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ЕРВОМУ ПОСЛАНИЮ ПЕТРА</w:t>
      </w:r>
    </w:p>
    <w:p>
      <w:pPr>
        <w:pStyle w:val="TextBody"/>
        <w:rPr>
          <w:b/>
          <w:b/>
        </w:rPr>
      </w:pPr>
      <w:r>
        <w:rPr>
          <w:b/>
        </w:rPr>
      </w:r>
    </w:p>
    <w:p>
      <w:pPr>
        <w:pStyle w:val="TextBody"/>
        <w:rPr/>
      </w:pPr>
      <w:r>
        <w:rPr/>
        <w:t xml:space="preserve">1:1 </w:t>
      </w:r>
    </w:p>
    <w:p>
      <w:pPr>
        <w:pStyle w:val="TextBody"/>
        <w:rPr/>
      </w:pPr>
      <w:r>
        <w:rPr/>
        <w:t>Петр написал это послание для того, чтобы обод</w:t>
        <w:softHyphen/>
        <w:t>рить и укрепить верующих, которым пришлось встре</w:t>
        <w:softHyphen/>
        <w:t>титься с гонениями и испытаниями. В течение большей части I столетия нашей эры гонения на христиан не составляли государственную политику Римской импе</w:t>
        <w:softHyphen/>
        <w:t>рии. Римские воины не разыскивали христиан, чтобы подвергать их пыткам. Однако христиане сталкивались с преследованиями трех родов: со стороны римлян, иудеев и собственных семей.</w:t>
      </w:r>
    </w:p>
    <w:p>
      <w:pPr>
        <w:pStyle w:val="Normal"/>
        <w:jc w:val="both"/>
        <w:rPr>
          <w:sz w:val="22"/>
        </w:rPr>
      </w:pPr>
      <w:r>
        <w:rPr>
          <w:sz w:val="22"/>
        </w:rPr>
        <w:t>Юридическое положение христиан в Римской империи было неопределенным. Многие римляне все еще дума</w:t>
        <w:softHyphen/>
        <w:t>ли о них как об иудейских сектантах, а в силу того, что иудейская религия была разрешена законом, как разре</w:t>
        <w:softHyphen/>
        <w:t>шенную религию рассматривали и христианство. Это продолжалось до тех пор, пока христиане соблюдали все законы Римской империи. Однако если они отказы</w:t>
        <w:softHyphen/>
        <w:t>вались воздавать божественные почести императору, служить в римской армии или же оказывались вовле</w:t>
        <w:softHyphen/>
        <w:t>ченными в гражданские беспорядки (как, например, в Деян 19:23 и далее), они могли быть наказаны властями.</w:t>
      </w:r>
    </w:p>
    <w:p>
      <w:pPr>
        <w:pStyle w:val="Normal"/>
        <w:jc w:val="both"/>
        <w:rPr>
          <w:sz w:val="22"/>
        </w:rPr>
      </w:pPr>
      <w:r>
        <w:rPr>
          <w:sz w:val="22"/>
        </w:rPr>
        <w:t>Многие иудеи не понимали, что с точки зрения закона они связаны с христианами. Книга Деяний часто повествует о том, как они подвергали христиан пресле</w:t>
        <w:softHyphen/>
        <w:t>дованиям, изгоняли их из городов или пытались восста</w:t>
        <w:softHyphen/>
        <w:t>новить против них гражданские власти. Савл - позже великий апостол Павел - был одним из тех иудеев, которые преследовали ранних христиан. Третьим источником гонений были семьи самих христиан.</w:t>
      </w:r>
    </w:p>
    <w:p>
      <w:pPr>
        <w:pStyle w:val="Normal"/>
        <w:jc w:val="both"/>
        <w:rPr>
          <w:sz w:val="22"/>
        </w:rPr>
      </w:pPr>
      <w:r>
        <w:rPr>
          <w:sz w:val="22"/>
        </w:rPr>
        <w:t>По римскому закону, глава семьи обладал абсолютной властью над всеми ее членами. Если он сам не обращался в христианство, то его жена, дети или слуги, которые становились верующими, могли подвергнуться жестокому наказанию. Если их изгоняли из дома, то у них не было места, куда они могли бы пойти, кроме церкви; а если они подвергались побоям, то их интере</w:t>
        <w:softHyphen/>
        <w:t>сы не стал бы защищать ни один суд. 1 письмо Петра могло быть написано специально для новообращенных христиан, а также для тех, кто только собирался принять крещение. Петру было необходимо предупредить их о том, что ожидало их в будущем, и ободрить их, чтобы они могли с честью выйти из испы</w:t>
        <w:softHyphen/>
        <w:t>таний. Это послание по-прежнему полезно как для людей, которые только что приняли христианство, так и для христиан, которые терпят суровые испытания. Многие из современных христиан во всем мире подвер</w:t>
        <w:softHyphen/>
        <w:t>гаются гонениям со стороны властей, которые своей нетерпимостью и жестокостью превосходят римских императоров I века нашей эры. Христиане по-прежнему вызывают непонимание, насмешки и даже тревогу со стороны неверующих друзей, начальников и близких. И никто из нас не застрахован от несчастных случаев, болезней, страданий и смерти - тех испытаний, кото</w:t>
        <w:softHyphen/>
        <w:t>рые, подобно преследованиям, заставляют нас пола</w:t>
        <w:softHyphen/>
        <w:t>гаться на Божью милость. Для современных читателей, как и для первоначальной аудитории Петра, главной темой этого послания является надежда.</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Петр был одним из 12 учеников, избранных Иисусом (Мк 1:16-18; Ин 1:42). Вместе с Иаковом и Иоанном он входил в узкий круг учеников, которых Иисус избрал особо. Петр одним из первых признал Иисуса Мессией, Божьим Сыном, и Иисус дал ему особое положение в Церкви (Мф 16:16-19; Лк 22:31, 32; Ин 21:15-19). Не</w:t>
        <w:softHyphen/>
        <w:t>смотря на то, что во время суда над Иисусом Петр отрекся от своего знакомства с Ним, после он покаялся и стал великим апостолом. Полнее о личности Петра см. посвященный ему очерк в Мф 26.</w:t>
      </w:r>
    </w:p>
    <w:p>
      <w:pPr>
        <w:pStyle w:val="Normal"/>
        <w:jc w:val="both"/>
        <w:rPr>
          <w:b/>
          <w:b/>
          <w:sz w:val="22"/>
        </w:rPr>
      </w:pPr>
      <w:r>
        <w:rPr>
          <w:b/>
          <w:sz w:val="22"/>
        </w:rPr>
      </w:r>
    </w:p>
    <w:p>
      <w:pPr>
        <w:pStyle w:val="Normal"/>
        <w:jc w:val="both"/>
        <w:rPr/>
      </w:pPr>
      <w:r>
        <w:rPr>
          <w:b/>
          <w:sz w:val="22"/>
        </w:rPr>
        <w:t>1:1</w:t>
      </w:r>
      <w:r>
        <w:rPr>
          <w:sz w:val="22"/>
        </w:rPr>
        <w:t xml:space="preserve"> </w:t>
      </w:r>
    </w:p>
    <w:p>
      <w:pPr>
        <w:pStyle w:val="Normal"/>
        <w:jc w:val="both"/>
        <w:rPr>
          <w:sz w:val="22"/>
        </w:rPr>
      </w:pPr>
      <w:r>
        <w:rPr>
          <w:sz w:val="22"/>
        </w:rPr>
        <w:t>Первыми верующими и руководителями ранней Церкви были евреи. Принимая христианство, они не оставляли своего иудейского наследия, подобно тому, как мы, становясь христианами, не отказываемся от национальности. Гонения рассеяли первых верующих по всему римскому миру (это рассеяние упоминается в Деян 8:1-4). Преследования не заставили евангельскую проповедь умолкнуть, напротив, благодаря им она распространилась по всей империи. Поэтому те церкви, к которым обращается Петр, включали в себя и христиан, обращенных из язычников.</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Петр ободряет своих читателей, напоминая им, что они избраны Богом Отцом и являются Его детьми. Некогда лишь иудеи могли говорить о себе как о Божьем избранном народе, но через Христа все верующие принадлежат Богу. Наше спасение и безопасность зависят от свободного и милостивого дара всемогущего Бога. Никакие испытания и преследования не могут лишить нас вечной жизни, которую Он дарует тем, кто верит в Него.</w:t>
      </w:r>
    </w:p>
    <w:p>
      <w:pPr>
        <w:pStyle w:val="Normal"/>
        <w:jc w:val="both"/>
        <w:rPr>
          <w:sz w:val="22"/>
        </w:rPr>
      </w:pPr>
      <w:r>
        <w:rPr>
          <w:sz w:val="22"/>
        </w:rPr>
      </w:r>
    </w:p>
    <w:p>
      <w:pPr>
        <w:pStyle w:val="Normal"/>
        <w:jc w:val="both"/>
        <w:rPr>
          <w:sz w:val="22"/>
        </w:rPr>
      </w:pPr>
      <w:r>
        <w:rPr>
          <w:sz w:val="22"/>
        </w:rPr>
        <w:t xml:space="preserve">1:2 </w:t>
      </w:r>
    </w:p>
    <w:p>
      <w:pPr>
        <w:pStyle w:val="Normal"/>
        <w:jc w:val="both"/>
        <w:rPr>
          <w:sz w:val="22"/>
        </w:rPr>
      </w:pPr>
      <w:r>
        <w:rPr>
          <w:sz w:val="22"/>
        </w:rPr>
        <w:t>В этом стихе упоминаются все три Лица Святой Троицы: Бог Отец, Бог Сын и Бог Святой Дух. Триеди</w:t>
        <w:softHyphen/>
        <w:t>ный Бог дает нам спасение. Отец избрал нас до того, как мы избрали Его (Еф 1:4). Сын умер за нас, когда мы были еще грешниками (Рим 5:6-10). Святой Дух трудит</w:t>
        <w:softHyphen/>
        <w:t>ся в нашей жизни для того, чтобы принести нам спасе</w:t>
        <w:softHyphen/>
        <w:t>ние и отделить нас для Бога.</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Ту новую жизнь, о которой упоминает этот стих, мы получили благодаря новому, духовному рождению, когда Святой Дух соединил нас с Божьей семьей верую</w:t>
        <w:softHyphen/>
        <w:t>щих. Иисус использовал выражение «новое рождение», объясняя спасение Никодиму (см. Ин 3).</w:t>
      </w:r>
    </w:p>
    <w:p>
      <w:pPr>
        <w:pStyle w:val="Normal"/>
        <w:jc w:val="both"/>
        <w:rPr>
          <w:b/>
          <w:b/>
          <w:sz w:val="22"/>
        </w:rPr>
      </w:pPr>
      <w:r>
        <w:rPr>
          <w:b/>
          <w:sz w:val="22"/>
        </w:rPr>
      </w:r>
    </w:p>
    <w:p>
      <w:pPr>
        <w:pStyle w:val="Normal"/>
        <w:jc w:val="both"/>
        <w:rPr/>
      </w:pPr>
      <w:r>
        <w:rPr>
          <w:b/>
          <w:sz w:val="22"/>
        </w:rPr>
        <w:t>1:3-6</w:t>
      </w:r>
      <w:r>
        <w:rPr>
          <w:sz w:val="22"/>
        </w:rPr>
        <w:t xml:space="preserve"> </w:t>
      </w:r>
    </w:p>
    <w:p>
      <w:pPr>
        <w:pStyle w:val="Normal"/>
        <w:jc w:val="both"/>
        <w:rPr>
          <w:sz w:val="22"/>
        </w:rPr>
      </w:pPr>
      <w:r>
        <w:rPr>
          <w:sz w:val="22"/>
        </w:rPr>
        <w:t>Нуждаетесь ли вы в ободрении? Слова Петра приносят радость и надежду во времена скорби, а свою уверенность он основывает на том, что Бог сделал для нас в Иисусе Христе. Мы призваны жить на земле в надежде на вечную жизнь (1:3). Однако мы не только надеемся на будущее: вечная жизнь начинается уже тогда, когда мы верой принимаем Бога и входим в Его семью. Вечная жизнь, которой мы обладаем сейчас, дает нам надежду и помогает жить, во всем доверяя Богу.</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Бог всегда поможет нам устоять в вере, сколь бы трудные времена нам ни пришлось пережить. «Последнее время» - это время Божьего суда, о котором упоминается в Рим 14:10 и Откр 20:11 -15. Возможно, нам придется перенести суровые испытания, гонения или мученическую смерть, однако это не сможет повредить нашим душам, если мы приняли дарованное нам Христом спасение. Мы знаем, что получим обещанные награды.</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Почему христиан преследовали? (1) Они отказыва</w:t>
        <w:softHyphen/>
        <w:t>лись воздавать императору божественные почести, и потому считались безбожниками и предателями. (2) Они отказывались принимать участие в языческих богослужениях, и поэтому там, где укреплялось христианство, это доходное предприятие приходило в упадок. (3) Они не принимали римских идеалов себялюбия, силы и военных побед, а римляне презирали их идеал жертвенного служения. (4) Они обличали и отвергали ужасающую безнравственность языческой культуры.</w:t>
      </w:r>
    </w:p>
    <w:p>
      <w:pPr>
        <w:pStyle w:val="Normal"/>
        <w:jc w:val="both"/>
        <w:rPr>
          <w:sz w:val="22"/>
        </w:rPr>
      </w:pPr>
      <w:r>
        <w:rPr>
          <w:sz w:val="22"/>
        </w:rPr>
      </w:r>
    </w:p>
    <w:p>
      <w:pPr>
        <w:pStyle w:val="Normal"/>
        <w:jc w:val="both"/>
        <w:rPr>
          <w:sz w:val="22"/>
        </w:rPr>
      </w:pPr>
      <w:r>
        <w:rPr>
          <w:sz w:val="22"/>
        </w:rPr>
        <w:t xml:space="preserve">1:7 </w:t>
      </w:r>
    </w:p>
    <w:p>
      <w:pPr>
        <w:pStyle w:val="Normal"/>
        <w:jc w:val="both"/>
        <w:rPr>
          <w:sz w:val="22"/>
        </w:rPr>
      </w:pPr>
      <w:r>
        <w:rPr>
          <w:sz w:val="22"/>
        </w:rPr>
        <w:t>В этом письме Петр упоминает страдание несколько раз: 1:6,7; 3:13-17; 4:12-19; 5:9. Говоря о трудностях, он имеет в виду не стихийные бедствия или Божьи наказа</w:t>
        <w:softHyphen/>
        <w:t>ния, но ответ неверующего мира людям веры. Все  верую</w:t>
        <w:softHyphen/>
        <w:t>щие так или иначе встречаются с трудностями, когда позволяют своему свету сиять во тьме неверия. Мы должны принять страдание как часть очистительного процесса, который выжигает всю нечистоту, приготовляя нас ко встрече с Христом. Испытания учат нас терпению (Рим 5:3,4; Иак 1:2,3) и помогают становиться такими, какими нас хочет видеть Бог.</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Когда золото плавится, его примеси всплывают и могут быть удалены. Огнем закаливается сталь. Точно также испытания, борьба и преследования укрепляют нашу веру и делают нас полезными для Бога.</w:t>
      </w:r>
    </w:p>
    <w:p>
      <w:pPr>
        <w:pStyle w:val="Normal"/>
        <w:jc w:val="both"/>
        <w:rPr>
          <w:b/>
          <w:b/>
          <w:sz w:val="22"/>
        </w:rPr>
      </w:pPr>
      <w:r>
        <w:rPr>
          <w:b/>
          <w:sz w:val="22"/>
        </w:rPr>
      </w:r>
    </w:p>
    <w:p>
      <w:pPr>
        <w:pStyle w:val="Normal"/>
        <w:jc w:val="both"/>
        <w:rPr/>
      </w:pPr>
      <w:r>
        <w:rPr>
          <w:b/>
          <w:sz w:val="22"/>
        </w:rPr>
        <w:t>1:10-13</w:t>
      </w:r>
      <w:r>
        <w:rPr>
          <w:sz w:val="22"/>
        </w:rPr>
        <w:t xml:space="preserve"> </w:t>
      </w:r>
    </w:p>
    <w:p>
      <w:pPr>
        <w:pStyle w:val="Normal"/>
        <w:jc w:val="both"/>
        <w:rPr>
          <w:sz w:val="22"/>
        </w:rPr>
      </w:pPr>
      <w:r>
        <w:rPr>
          <w:sz w:val="22"/>
        </w:rPr>
        <w:t>Божий замысел о спасении оставался для ветхозаветных пророков тайной, но тем не менее они переносили гонения, а некоторые даже умирали за Бога. Некоторые из иудейских христиан, читавших это послание Петра, напротив, видели Иисуса своими глазами и знали, для чего Он пришел. Их уверенность основывалась на Его смерти и воскресении. Так как они знали Иисуса и обладали личным опытом общения с Ним, их вера должна была быть крепче, чем вера вет</w:t>
        <w:softHyphen/>
        <w:t>хозаветных пророков.</w:t>
      </w:r>
    </w:p>
    <w:p>
      <w:pPr>
        <w:pStyle w:val="Normal"/>
        <w:jc w:val="both"/>
        <w:rPr>
          <w:sz w:val="22"/>
        </w:rPr>
      </w:pPr>
      <w:r>
        <w:rPr>
          <w:sz w:val="22"/>
        </w:rPr>
      </w:r>
    </w:p>
    <w:p>
      <w:pPr>
        <w:pStyle w:val="Normal"/>
        <w:jc w:val="both"/>
        <w:rPr>
          <w:sz w:val="22"/>
        </w:rPr>
      </w:pPr>
      <w:r>
        <w:rPr>
          <w:sz w:val="22"/>
        </w:rPr>
        <w:t xml:space="preserve">1:11 </w:t>
      </w:r>
    </w:p>
    <w:p>
      <w:pPr>
        <w:pStyle w:val="Normal"/>
        <w:jc w:val="both"/>
        <w:rPr>
          <w:sz w:val="22"/>
        </w:rPr>
      </w:pPr>
      <w:r>
        <w:rPr>
          <w:sz w:val="22"/>
        </w:rPr>
        <w:t>Дух Христа - это другое имя Святого Духа. Перед тем, как Иисус завершил свое земное служение, чтобы вернуться на небо, Он обещал прислать своего Святого Духа, Утешителя - учить, поддерживать и направлять Его последователей (Ин 14:15-17,26; 16:7). Святой Дух должен был учить их об Иисусе и раскрывать Его славу (Ин 15:26; 16:14). Ветхозаветные пророки, говорившие по вдохновению Святого Духа (2 Петр 1:20,21), описы</w:t>
        <w:softHyphen/>
        <w:t>вали грядущего Мессию, а новозаветные апостолы по вдохновению того же Духа проповедовали распятого и воскресшего Господа.</w:t>
      </w:r>
    </w:p>
    <w:p>
      <w:pPr>
        <w:pStyle w:val="Normal"/>
        <w:jc w:val="both"/>
        <w:rPr>
          <w:sz w:val="22"/>
        </w:rPr>
      </w:pPr>
      <w:r>
        <w:rPr>
          <w:sz w:val="22"/>
        </w:rPr>
      </w:r>
    </w:p>
    <w:p>
      <w:pPr>
        <w:pStyle w:val="Normal"/>
        <w:jc w:val="both"/>
        <w:rPr>
          <w:sz w:val="22"/>
        </w:rPr>
      </w:pPr>
      <w:r>
        <w:rPr>
          <w:sz w:val="22"/>
        </w:rPr>
        <w:t xml:space="preserve">1:14-16 </w:t>
      </w:r>
    </w:p>
    <w:p>
      <w:pPr>
        <w:pStyle w:val="Normal"/>
        <w:jc w:val="both"/>
        <w:rPr>
          <w:sz w:val="22"/>
        </w:rPr>
      </w:pPr>
      <w:r>
        <w:rPr>
          <w:sz w:val="22"/>
        </w:rPr>
        <w:t>Бог Израиля и христианской Церкви свят: Он сам устанавливает нравственные мерки для человека. В отличие от богов языческих религий, которые были широко распространены в первом веке, Он не кровожа</w:t>
        <w:softHyphen/>
        <w:t>ден, не жесток, не похотлив и не пристрастен. Он - Бог любви и справедливости, заботящийся о каждом из своих последователей. Наш святой Бог ждет, что мы будем подражать Ему, руководствуясь высокими нрав</w:t>
        <w:softHyphen/>
        <w:t>ственными принципами. Подобно Ему, мы должны быть милостивы и справедливы, подобно Ему, мы должны приносить себя в жертву за других.</w:t>
      </w:r>
    </w:p>
    <w:p>
      <w:pPr>
        <w:pStyle w:val="Normal"/>
        <w:jc w:val="both"/>
        <w:rPr>
          <w:sz w:val="22"/>
        </w:rPr>
      </w:pPr>
      <w:r>
        <w:rPr>
          <w:sz w:val="22"/>
        </w:rPr>
      </w:r>
    </w:p>
    <w:p>
      <w:pPr>
        <w:pStyle w:val="Normal"/>
        <w:jc w:val="both"/>
        <w:rPr>
          <w:sz w:val="22"/>
        </w:rPr>
      </w:pPr>
      <w:r>
        <w:rPr>
          <w:sz w:val="22"/>
        </w:rPr>
        <w:t xml:space="preserve">1:15,16 </w:t>
      </w:r>
    </w:p>
    <w:p>
      <w:pPr>
        <w:pStyle w:val="Normal"/>
        <w:jc w:val="both"/>
        <w:rPr>
          <w:sz w:val="22"/>
        </w:rPr>
      </w:pPr>
      <w:r>
        <w:rPr>
          <w:sz w:val="22"/>
        </w:rPr>
        <w:t xml:space="preserve">После того, как люди посвящают жизнь Христу, они по-прежнему чувствуют силу притяжения грешных помыслов и желаний. Петр говорит, что мы должны быть подобны нашему небесному Отцу, то есть быть святы во всем. Быть святым означает быть полностью посвященным Богу, отделенным для Него, совершенно удалившись от греха и его влияния. Мы должны хранить свое отличие, не смешиваясь с толпой, но не ради оригинальности. Не похожими на других нас делают Божьи качества, проникающие в нашу жизнь. Центром наших интересов и ценностей должен быть Бог. Все это прямо противоположно нашему прежнему образу жизни (1:14). Мы не можем стать святыми сами, но Бог дает нам свой Святой Дух, чтобы мы могли повиноваться Ему и преодолеть грех. Не оправдывайте себя тем, что вы не могли не согрешить. Просите у Бога силы, чтобы освободиться оттисков греха. </w:t>
      </w:r>
    </w:p>
    <w:p>
      <w:pPr>
        <w:pStyle w:val="Normal"/>
        <w:jc w:val="both"/>
        <w:rPr/>
      </w:pPr>
      <w:r>
        <w:rPr>
          <w:b/>
          <w:sz w:val="22"/>
        </w:rPr>
        <w:t>1:17</w:t>
      </w:r>
      <w:r>
        <w:rPr>
          <w:sz w:val="22"/>
        </w:rPr>
        <w:t xml:space="preserve"> </w:t>
      </w:r>
    </w:p>
    <w:p>
      <w:pPr>
        <w:pStyle w:val="Normal"/>
        <w:jc w:val="both"/>
        <w:rPr>
          <w:sz w:val="22"/>
        </w:rPr>
      </w:pPr>
      <w:r>
        <w:rPr>
          <w:sz w:val="22"/>
        </w:rPr>
        <w:t>Благоговейное почтение-это не страх раба перед безжалостным господином: это чувство верующего по отношению к всемогущему Богу. Так как Бог является судьей всей земли, мы не смеем относиться к Нему легкомысленно или равнодушно. Не следует думать, что высокое положение Божьих детей дает нам право делать что угодно. Мы должны быть не испорченными, а благодарными детьми, любящими и уважающими своего небесного Отца.</w:t>
      </w:r>
    </w:p>
    <w:p>
      <w:pPr>
        <w:pStyle w:val="Normal"/>
        <w:jc w:val="both"/>
        <w:rPr>
          <w:b/>
          <w:b/>
          <w:sz w:val="22"/>
        </w:rPr>
      </w:pPr>
      <w:r>
        <w:rPr>
          <w:b/>
          <w:sz w:val="22"/>
        </w:rPr>
      </w:r>
    </w:p>
    <w:p>
      <w:pPr>
        <w:pStyle w:val="Normal"/>
        <w:jc w:val="both"/>
        <w:rPr/>
      </w:pPr>
      <w:r>
        <w:rPr>
          <w:b/>
          <w:sz w:val="22"/>
        </w:rPr>
        <w:t>1:18,19</w:t>
      </w:r>
      <w:r>
        <w:rPr>
          <w:sz w:val="22"/>
        </w:rPr>
        <w:t xml:space="preserve"> </w:t>
      </w:r>
    </w:p>
    <w:p>
      <w:pPr>
        <w:pStyle w:val="Normal"/>
        <w:jc w:val="both"/>
        <w:rPr>
          <w:sz w:val="22"/>
        </w:rPr>
      </w:pPr>
      <w:r>
        <w:rPr>
          <w:sz w:val="22"/>
        </w:rPr>
        <w:t>Выкуп - это деньги, которые платят за раба, чтобы приобрести ему свободу. Бог заплатил выкуп, чтобы освободить нас от тирании греха (Рим 6:6,7; 1 Кор 6:20; Кол 2:13,14; Евр 9:12). Мы не смогли бы осво</w:t>
        <w:softHyphen/>
        <w:t>бодиться от греха собственными усилиями - нас могла выкупить лишь жизнь Божьего Сына. В Мк 10:45 Иисус говорит, что Он является нашим выкупом.</w:t>
      </w:r>
    </w:p>
    <w:p>
      <w:pPr>
        <w:pStyle w:val="Normal"/>
        <w:jc w:val="both"/>
        <w:rPr>
          <w:b/>
          <w:b/>
          <w:sz w:val="22"/>
        </w:rPr>
      </w:pPr>
      <w:r>
        <w:rPr>
          <w:b/>
          <w:sz w:val="22"/>
        </w:rPr>
      </w:r>
    </w:p>
    <w:p>
      <w:pPr>
        <w:pStyle w:val="Normal"/>
        <w:jc w:val="both"/>
        <w:rPr/>
      </w:pPr>
      <w:r>
        <w:rPr>
          <w:b/>
          <w:sz w:val="22"/>
        </w:rPr>
        <w:t>1:20</w:t>
      </w:r>
      <w:r>
        <w:rPr>
          <w:sz w:val="22"/>
        </w:rPr>
        <w:t xml:space="preserve"> </w:t>
      </w:r>
    </w:p>
    <w:p>
      <w:pPr>
        <w:pStyle w:val="Normal"/>
        <w:jc w:val="both"/>
        <w:rPr>
          <w:sz w:val="22"/>
        </w:rPr>
      </w:pPr>
      <w:r>
        <w:rPr>
          <w:sz w:val="22"/>
        </w:rPr>
        <w:t>Жертва Христа за наши грехи не была крайним средством, которое Бог решил предпринять, когда мир вышел из-под Его контроля. Этот замысел был обдуман всезнающим, вечным Богом задолго до сотворения мира. Каким благословением для христиан из иудеев должно было стать знание о том, что пришествие и спасительное служение Христа было запланировано Богом от века! Благодаря этому они могли быть увере</w:t>
        <w:softHyphen/>
        <w:t>ны в том, что закон не был отменен из-за своей непри</w:t>
        <w:softHyphen/>
        <w:t>годности, но как закон, так и пришествие Христа были предусмотрены вечным Божьим замыслом.</w:t>
      </w:r>
    </w:p>
    <w:p>
      <w:pPr>
        <w:pStyle w:val="Normal"/>
        <w:jc w:val="both"/>
        <w:rPr>
          <w:b/>
          <w:b/>
          <w:sz w:val="22"/>
        </w:rPr>
      </w:pPr>
      <w:r>
        <w:rPr>
          <w:b/>
          <w:sz w:val="22"/>
        </w:rPr>
      </w:r>
    </w:p>
    <w:p>
      <w:pPr>
        <w:pStyle w:val="Normal"/>
        <w:jc w:val="both"/>
        <w:rPr/>
      </w:pPr>
      <w:r>
        <w:rPr>
          <w:b/>
          <w:sz w:val="22"/>
        </w:rPr>
        <w:t>1:22</w:t>
      </w:r>
      <w:r>
        <w:rPr>
          <w:sz w:val="22"/>
        </w:rPr>
        <w:t xml:space="preserve"> </w:t>
      </w:r>
    </w:p>
    <w:p>
      <w:pPr>
        <w:pStyle w:val="Normal"/>
        <w:jc w:val="both"/>
        <w:rPr>
          <w:sz w:val="22"/>
        </w:rPr>
      </w:pPr>
      <w:r>
        <w:rPr>
          <w:sz w:val="22"/>
        </w:rPr>
        <w:t>Подлинная любовь предполагает бескорыстную самоотдачу, следовательно, эгоист не может истинно любить. Божья любовь и прощение дают нам свободу отвести влюбленный взгляд от самих себя и пойти навстречу нуждам других. Принеся в жертву свою жизнь, Христос показал, что Он истинно любит вас. Теперь вы можете любить других, следуя Его примеру и жертвуя собой ради их блага.</w:t>
      </w:r>
    </w:p>
    <w:p>
      <w:pPr>
        <w:pStyle w:val="Normal"/>
        <w:jc w:val="both"/>
        <w:rPr>
          <w:b/>
          <w:b/>
          <w:sz w:val="22"/>
        </w:rPr>
      </w:pPr>
      <w:r>
        <w:rPr>
          <w:b/>
          <w:sz w:val="22"/>
        </w:rPr>
      </w:r>
    </w:p>
    <w:p>
      <w:pPr>
        <w:pStyle w:val="Normal"/>
        <w:jc w:val="both"/>
        <w:rPr/>
      </w:pPr>
      <w:r>
        <w:rPr>
          <w:b/>
          <w:sz w:val="22"/>
        </w:rPr>
        <w:t>1:24,25</w:t>
      </w:r>
      <w:r>
        <w:rPr>
          <w:sz w:val="22"/>
        </w:rPr>
        <w:t xml:space="preserve"> </w:t>
      </w:r>
    </w:p>
    <w:p>
      <w:pPr>
        <w:pStyle w:val="Normal"/>
        <w:jc w:val="both"/>
        <w:rPr>
          <w:sz w:val="22"/>
        </w:rPr>
      </w:pPr>
      <w:r>
        <w:rPr>
          <w:sz w:val="22"/>
        </w:rPr>
        <w:t>Цитируя Ис 40:6-8, Петр напоминает верую</w:t>
        <w:softHyphen/>
        <w:t>щим, что все в этой жизни: имущество, достижения, люди, - в конце концов увянет и исчезнет. Постоянны лишь Божья воля, Его слово и дело. Мы должны пре</w:t>
        <w:softHyphen/>
        <w:t>кратить стремиться к временному и посвятить свое время, средства и силы тону, что постоянно: Божьему слову и нашей новой, вечной жизни во Христе.</w:t>
      </w:r>
    </w:p>
    <w:p>
      <w:pPr>
        <w:pStyle w:val="Normal"/>
        <w:jc w:val="both"/>
        <w:rPr>
          <w:b/>
          <w:b/>
          <w:sz w:val="22"/>
        </w:rPr>
      </w:pPr>
      <w:r>
        <w:rPr>
          <w:b/>
          <w:sz w:val="22"/>
        </w:rPr>
      </w:r>
    </w:p>
    <w:p>
      <w:pPr>
        <w:pStyle w:val="Normal"/>
        <w:jc w:val="both"/>
        <w:rPr/>
      </w:pPr>
      <w:r>
        <w:rPr>
          <w:b/>
          <w:sz w:val="22"/>
        </w:rPr>
        <w:t>2:2,3</w:t>
      </w:r>
      <w:r>
        <w:rPr>
          <w:sz w:val="22"/>
        </w:rPr>
        <w:t xml:space="preserve"> </w:t>
      </w:r>
    </w:p>
    <w:p>
      <w:pPr>
        <w:pStyle w:val="Normal"/>
        <w:jc w:val="both"/>
        <w:rPr>
          <w:sz w:val="22"/>
        </w:rPr>
      </w:pPr>
      <w:r>
        <w:rPr>
          <w:sz w:val="22"/>
        </w:rPr>
        <w:t>Характерная черта всех детей состоит в том, что они хотят вырасти и быть «как родители». Когда мы рождаемся в новую жизнь, мы становимся духовными младенцами. Если мы здоровы, нам захочется расти. Как печально, когда мы удовлетворяемся достигнутым месяцы и годы назад! Плакать, чтобы дали молока - это естественный инстинкт ребенка; взрослому надо уметь терпеливо ждать духовной пищи. Однако когда мы осознаем потребность и начинаем искать насыще</w:t>
        <w:softHyphen/>
        <w:t>ния в Христе, наша духовная жажда усиливается, и мы обретаем зрелость. Насколько сильна ваша жажда духовного роста? Какую духовную пищу вы способны принимать сегодня?</w:t>
      </w:r>
    </w:p>
    <w:p>
      <w:pPr>
        <w:pStyle w:val="Normal"/>
        <w:jc w:val="both"/>
        <w:rPr>
          <w:b/>
          <w:b/>
          <w:sz w:val="22"/>
        </w:rPr>
      </w:pPr>
      <w:r>
        <w:rPr>
          <w:b/>
          <w:sz w:val="22"/>
        </w:rPr>
      </w:r>
    </w:p>
    <w:p>
      <w:pPr>
        <w:pStyle w:val="Normal"/>
        <w:jc w:val="both"/>
        <w:rPr/>
      </w:pPr>
      <w:r>
        <w:rPr>
          <w:b/>
          <w:sz w:val="22"/>
        </w:rPr>
        <w:t>2:4-8</w:t>
      </w:r>
      <w:r>
        <w:rPr>
          <w:sz w:val="22"/>
        </w:rPr>
        <w:t xml:space="preserve"> </w:t>
      </w:r>
    </w:p>
    <w:p>
      <w:pPr>
        <w:pStyle w:val="Normal"/>
        <w:jc w:val="both"/>
        <w:rPr>
          <w:sz w:val="22"/>
        </w:rPr>
      </w:pPr>
      <w:r>
        <w:rPr>
          <w:sz w:val="22"/>
        </w:rPr>
        <w:t>Описывая Церковь как Божье здание, Петр обра</w:t>
        <w:softHyphen/>
        <w:t>щается к некоторым ветхозаветным текстам, хорошо знакомым его читателям-евреям: Пс 117:22; Ис8:14, 26:16. Читатели письма привыкли понимать под краеу</w:t>
        <w:softHyphen/>
        <w:t>гольным камнем Израиль; теперь Петр применяет этот образ к Христу. Петр еще раз показывает, что христианство не уничтожает иудейского наследия, но развивает и дополняет его.</w:t>
      </w:r>
    </w:p>
    <w:p>
      <w:pPr>
        <w:pStyle w:val="Normal"/>
        <w:jc w:val="both"/>
        <w:rPr>
          <w:b/>
          <w:b/>
          <w:sz w:val="22"/>
        </w:rPr>
      </w:pPr>
      <w:r>
        <w:rPr>
          <w:b/>
          <w:sz w:val="22"/>
        </w:rPr>
      </w:r>
    </w:p>
    <w:p>
      <w:pPr>
        <w:pStyle w:val="Normal"/>
        <w:jc w:val="both"/>
        <w:rPr/>
      </w:pPr>
      <w:r>
        <w:rPr>
          <w:b/>
          <w:sz w:val="22"/>
        </w:rPr>
        <w:t>2:4-8</w:t>
      </w:r>
      <w:r>
        <w:rPr>
          <w:sz w:val="22"/>
        </w:rPr>
        <w:t xml:space="preserve"> </w:t>
      </w:r>
    </w:p>
    <w:p>
      <w:pPr>
        <w:pStyle w:val="Normal"/>
        <w:jc w:val="both"/>
        <w:rPr>
          <w:sz w:val="22"/>
        </w:rPr>
      </w:pPr>
      <w:r>
        <w:rPr>
          <w:sz w:val="22"/>
        </w:rPr>
        <w:t>Петр рисует Церковь как живой храм: Христос - это основание, а каждый верующий - камень. Павел изображает ее как тело: Христос - это голова, а каждый верующий - отдельный член тела (см., например, Еф 4:15,16). Оба образа подчеркивают идею общности. Один камень - это не храм и даже не стена; одна часть тела бесполезна без других. В нашем эгоцентричном обществе легко позабыть о взаимной зависимости. Когда Бог ставит перед вами задачу, помните, что Он призывается вас трудиться сообща с другими. Во  взаимодействии усилия каждого из вас умножатся. Ищите этих людей и присоединяйтесь к ним, чтобы строить прекрасный дом для Бога.</w:t>
      </w:r>
    </w:p>
    <w:p>
      <w:pPr>
        <w:pStyle w:val="Normal"/>
        <w:jc w:val="both"/>
        <w:rPr>
          <w:b/>
          <w:b/>
          <w:sz w:val="22"/>
        </w:rPr>
      </w:pPr>
      <w:r>
        <w:rPr>
          <w:b/>
          <w:sz w:val="22"/>
        </w:rPr>
      </w:r>
    </w:p>
    <w:p>
      <w:pPr>
        <w:pStyle w:val="Normal"/>
        <w:jc w:val="both"/>
        <w:rPr/>
      </w:pPr>
      <w:r>
        <w:rPr>
          <w:b/>
          <w:sz w:val="22"/>
        </w:rPr>
        <w:t>2:6</w:t>
      </w:r>
      <w:r>
        <w:rPr>
          <w:sz w:val="22"/>
        </w:rPr>
        <w:t xml:space="preserve"> </w:t>
      </w:r>
    </w:p>
    <w:p>
      <w:pPr>
        <w:pStyle w:val="Normal"/>
        <w:jc w:val="both"/>
        <w:rPr>
          <w:sz w:val="22"/>
        </w:rPr>
      </w:pPr>
      <w:r>
        <w:rPr>
          <w:sz w:val="22"/>
        </w:rPr>
        <w:t>В этой жизни христиане будут встречаться с разочарованиями, но их доверие к Богу не должно колебаться. Бог не разочарует их. Мы можем спокойно довериться Ему, потому что вечная жизнь, которую Он обещает, реальна.</w:t>
      </w:r>
    </w:p>
    <w:p>
      <w:pPr>
        <w:pStyle w:val="Normal"/>
        <w:jc w:val="both"/>
        <w:rPr>
          <w:b/>
          <w:b/>
          <w:sz w:val="22"/>
        </w:rPr>
      </w:pPr>
      <w:r>
        <w:rPr>
          <w:b/>
          <w:sz w:val="22"/>
        </w:rPr>
      </w:r>
    </w:p>
    <w:p>
      <w:pPr>
        <w:pStyle w:val="Normal"/>
        <w:jc w:val="both"/>
        <w:rPr/>
      </w:pPr>
      <w:r>
        <w:rPr>
          <w:b/>
          <w:sz w:val="22"/>
        </w:rPr>
        <w:t>2:6-8</w:t>
      </w:r>
      <w:r>
        <w:rPr>
          <w:sz w:val="22"/>
        </w:rPr>
        <w:t xml:space="preserve"> </w:t>
      </w:r>
    </w:p>
    <w:p>
      <w:pPr>
        <w:pStyle w:val="Normal"/>
        <w:jc w:val="both"/>
        <w:rPr>
          <w:sz w:val="22"/>
        </w:rPr>
      </w:pPr>
      <w:r>
        <w:rPr>
          <w:sz w:val="22"/>
        </w:rPr>
        <w:t>Несомненно, Петр часто думал над словами Иисуса, сказанными ему, когда он исповедал Христа «Мессией, Сыном живого Бога»: «Ты - Петр („камень"), и на этом камне Я построю Мою Церковь, и силы ада не одолеют ее» (Мф 16:16-18). Какой камень необходим при строи</w:t>
        <w:softHyphen/>
        <w:t>тельстве Церкви? Петр отвечает: сам Христос. (1) На Него можно полностью положиться; (2) Он драгоценен для ве</w:t>
        <w:softHyphen/>
        <w:t>рующих; (3) несмотря на то, что Он отвергнут некоторыми, Он - важнейшая часть Церкви.</w:t>
      </w:r>
    </w:p>
    <w:p>
      <w:pPr>
        <w:pStyle w:val="Normal"/>
        <w:jc w:val="both"/>
        <w:rPr>
          <w:b/>
          <w:b/>
          <w:sz w:val="22"/>
        </w:rPr>
      </w:pPr>
      <w:r>
        <w:rPr>
          <w:b/>
          <w:sz w:val="22"/>
        </w:rPr>
      </w:r>
    </w:p>
    <w:p>
      <w:pPr>
        <w:pStyle w:val="Normal"/>
        <w:jc w:val="both"/>
        <w:rPr/>
      </w:pPr>
      <w:r>
        <w:rPr>
          <w:b/>
          <w:sz w:val="22"/>
        </w:rPr>
        <w:t>2:8</w:t>
      </w:r>
      <w:r>
        <w:rPr>
          <w:sz w:val="22"/>
        </w:rPr>
        <w:t xml:space="preserve"> </w:t>
      </w:r>
    </w:p>
    <w:p>
      <w:pPr>
        <w:pStyle w:val="Normal"/>
        <w:jc w:val="both"/>
        <w:rPr>
          <w:sz w:val="22"/>
        </w:rPr>
      </w:pPr>
      <w:r>
        <w:rPr>
          <w:sz w:val="22"/>
        </w:rPr>
        <w:t>Иисус Христос назван «камнем преткновения». Об Него спотыкаются те, кто отвергает или отказывается поверить в Него. Но Пс 117:22 говорит, что «камень, который отвергли строители, сделался главою угла», то есть самой важной частью Божьего здания - Церкви. И сегодня те, кто отказывается поверить во Христа, со</w:t>
        <w:softHyphen/>
        <w:t>вершают величайшую ошибку: они спотыкаются о того, кто один может спасти их и дать их жизни смысл.</w:t>
      </w:r>
    </w:p>
    <w:p>
      <w:pPr>
        <w:pStyle w:val="Normal"/>
        <w:jc w:val="both"/>
        <w:rPr>
          <w:b/>
          <w:b/>
          <w:sz w:val="22"/>
        </w:rPr>
      </w:pPr>
      <w:r>
        <w:rPr>
          <w:b/>
          <w:sz w:val="22"/>
        </w:rPr>
      </w:r>
    </w:p>
    <w:p>
      <w:pPr>
        <w:pStyle w:val="Normal"/>
        <w:jc w:val="both"/>
        <w:rPr/>
      </w:pPr>
      <w:r>
        <w:rPr>
          <w:b/>
          <w:sz w:val="22"/>
        </w:rPr>
        <w:t>2:9</w:t>
      </w:r>
      <w:r>
        <w:rPr>
          <w:sz w:val="22"/>
        </w:rPr>
        <w:t xml:space="preserve"> </w:t>
      </w:r>
    </w:p>
    <w:p>
      <w:pPr>
        <w:pStyle w:val="Normal"/>
        <w:jc w:val="both"/>
        <w:rPr>
          <w:sz w:val="22"/>
        </w:rPr>
      </w:pPr>
      <w:r>
        <w:rPr>
          <w:sz w:val="22"/>
        </w:rPr>
        <w:t>В ветхозаветные времена люди не могли прибли</w:t>
        <w:softHyphen/>
        <w:t>жаться к Богу непосредственно. Священник играл роль посредника между Богом и грешным человеком. С крестной смертью Христа все изменилось. Теперь мы можем прямо и без страха приходить к Богу (Евр 4:16), и на нас возложена обязанность приводить в Нему дру</w:t>
        <w:softHyphen/>
        <w:t>гих (2 Кор 5:18-21). Когда мы соединяемся с Христом как члены Его тела, мы принимаем участие в Его труде по примирению Бога и человека. Вот что значит при</w:t>
        <w:softHyphen/>
        <w:t xml:space="preserve">надлежать к «царственному священству». </w:t>
      </w:r>
    </w:p>
    <w:p>
      <w:pPr>
        <w:pStyle w:val="Normal"/>
        <w:jc w:val="both"/>
        <w:rPr>
          <w:b/>
          <w:b/>
          <w:sz w:val="22"/>
        </w:rPr>
      </w:pPr>
      <w:r>
        <w:rPr>
          <w:b/>
          <w:sz w:val="22"/>
        </w:rPr>
      </w:r>
    </w:p>
    <w:p>
      <w:pPr>
        <w:pStyle w:val="Normal"/>
        <w:jc w:val="both"/>
        <w:rPr/>
      </w:pPr>
      <w:r>
        <w:rPr>
          <w:b/>
          <w:sz w:val="22"/>
        </w:rPr>
        <w:t>2:9,</w:t>
      </w:r>
      <w:r>
        <w:rPr>
          <w:sz w:val="22"/>
        </w:rPr>
        <w:t xml:space="preserve">10 </w:t>
      </w:r>
    </w:p>
    <w:p>
      <w:pPr>
        <w:pStyle w:val="Normal"/>
        <w:jc w:val="both"/>
        <w:rPr>
          <w:sz w:val="22"/>
        </w:rPr>
      </w:pPr>
      <w:r>
        <w:rPr>
          <w:sz w:val="22"/>
        </w:rPr>
        <w:t>Люди часто основывают свое представление о себе на своих достижениях, но то, чем мы являемся во Христе, гораздо важнее наших успехов, работы, богат</w:t>
        <w:softHyphen/>
        <w:t>ства или знаний. Мы избраны Богом для того, чтобы принадлежать Ему, и призваны свидетельствовать о Нем другим. Помните, что ваша ценность определяется тем, что вы входите в число Божьих детей, а не тем, на что вы способны. Ваше достоинство в том, что делает Бог, а не в том, что делаете вы сами.</w:t>
      </w:r>
    </w:p>
    <w:p>
      <w:pPr>
        <w:pStyle w:val="Normal"/>
        <w:jc w:val="both"/>
        <w:rPr>
          <w:b/>
          <w:b/>
          <w:sz w:val="22"/>
        </w:rPr>
      </w:pPr>
      <w:r>
        <w:rPr>
          <w:b/>
          <w:sz w:val="22"/>
        </w:rPr>
      </w:r>
    </w:p>
    <w:p>
      <w:pPr>
        <w:pStyle w:val="Normal"/>
        <w:jc w:val="both"/>
        <w:rPr/>
      </w:pPr>
      <w:r>
        <w:rPr>
          <w:b/>
          <w:sz w:val="22"/>
        </w:rPr>
        <w:t>2:11</w:t>
      </w:r>
      <w:r>
        <w:rPr>
          <w:sz w:val="22"/>
        </w:rPr>
        <w:t xml:space="preserve"> </w:t>
      </w:r>
    </w:p>
    <w:p>
      <w:pPr>
        <w:pStyle w:val="Normal"/>
        <w:jc w:val="both"/>
        <w:rPr>
          <w:sz w:val="22"/>
        </w:rPr>
      </w:pPr>
      <w:r>
        <w:rPr>
          <w:sz w:val="22"/>
        </w:rPr>
        <w:t>Небо является важной концепцией библейского учения, но оно не имеет никакого отношения к знако</w:t>
        <w:softHyphen/>
        <w:t>мым нам по мультфильмам образам. В Писании на небе обитает Бог. Оно подчиняется Божьим законам и ценностям, оно вечно и непоколебимо. Небо сходило на землю в еврейском святилище (храме и скинии), где пребывала Божья слава. Более совершенным образом оно сошло на землю в личности Иисуса Христа. Оно пронизывает собою весь мир, когда Святой Дух прихо</w:t>
        <w:softHyphen/>
        <w:t>дит, чтобы обитать в сердце каждого верующего. Когда-нибудь, после того, как Бог осудит и уничтожит всякий грех, Небесное Царство навсегда установится на земле, и там мы обретем полноту бытия с Христом. Иоанн видел этот день в видении и услышал возглас:</w:t>
      </w:r>
    </w:p>
    <w:p>
      <w:pPr>
        <w:pStyle w:val="Normal"/>
        <w:jc w:val="both"/>
        <w:rPr>
          <w:sz w:val="22"/>
        </w:rPr>
      </w:pPr>
      <w:r>
        <w:rPr>
          <w:sz w:val="22"/>
        </w:rPr>
        <w:t>«И я услышал громкий голос, прозвучавший от трона: Это жилище Бога с людьми. Здесь Он будет жить с ними, и они будут Его народом, а Он будет с ними их Богом »(Откр 21:3), Нам не стоит искать на земле наш настоящий дом и связывать нашу верность с земными вещами, которые будут уничтожены. Мы должны быть верны Божьей истине, Его образу жизни, Его совер</w:t>
        <w:softHyphen/>
        <w:t xml:space="preserve">шенному творению. Из-за этого мы часто чувствуем себя странниками в этом мире, предпочитающем не считаться с Богом. В действительности мы - граждане растущего Небесного Царства, которое во время второго пришествия Христа установится навеки. </w:t>
      </w:r>
    </w:p>
    <w:p>
      <w:pPr>
        <w:pStyle w:val="Normal"/>
        <w:jc w:val="both"/>
        <w:rPr>
          <w:b/>
          <w:b/>
          <w:sz w:val="22"/>
        </w:rPr>
      </w:pPr>
      <w:r>
        <w:rPr>
          <w:b/>
          <w:sz w:val="22"/>
        </w:rPr>
      </w:r>
    </w:p>
    <w:p>
      <w:pPr>
        <w:pStyle w:val="Normal"/>
        <w:jc w:val="both"/>
        <w:rPr/>
      </w:pPr>
      <w:r>
        <w:rPr>
          <w:b/>
          <w:sz w:val="22"/>
        </w:rPr>
        <w:t>2:12</w:t>
      </w:r>
      <w:r>
        <w:rPr>
          <w:sz w:val="22"/>
        </w:rPr>
        <w:t xml:space="preserve"> </w:t>
      </w:r>
    </w:p>
    <w:p>
      <w:pPr>
        <w:pStyle w:val="Normal"/>
        <w:jc w:val="both"/>
        <w:rPr>
          <w:sz w:val="22"/>
        </w:rPr>
      </w:pPr>
      <w:r>
        <w:rPr>
          <w:sz w:val="22"/>
        </w:rPr>
        <w:t>Совет Петра напоминает совет Иисуса в Мф 5:16:</w:t>
      </w:r>
    </w:p>
    <w:p>
      <w:pPr>
        <w:pStyle w:val="Normal"/>
        <w:jc w:val="both"/>
        <w:rPr>
          <w:sz w:val="22"/>
        </w:rPr>
      </w:pPr>
      <w:r>
        <w:rPr>
          <w:sz w:val="22"/>
        </w:rPr>
        <w:t>если вы ведете себя безупречно, то в конце концов даже те, кто настроен враждебно, прославят Бога. Первона</w:t>
        <w:softHyphen/>
        <w:t>чальные читатели Петра были рассеяны среди язычни</w:t>
        <w:softHyphen/>
        <w:t>ков, которые были склонны верить порочащей христиан клевете. Добрые, милосердные, праведные поступки христиан могли опровергнуть эти слухи и даже привлечь некоторых порицателей на сторону Господа. Не отвора</w:t>
        <w:softHyphen/>
        <w:t>чивайтесь от людей, которые не понимают христианства; покажите им образ Христа в своей жизни. Может настать день, когда они прославят Его вместе с вами.</w:t>
      </w:r>
    </w:p>
    <w:p>
      <w:pPr>
        <w:pStyle w:val="Normal"/>
        <w:jc w:val="both"/>
        <w:rPr>
          <w:b/>
          <w:b/>
          <w:sz w:val="22"/>
        </w:rPr>
      </w:pPr>
      <w:r>
        <w:rPr>
          <w:b/>
          <w:sz w:val="22"/>
        </w:rPr>
      </w:r>
    </w:p>
    <w:p>
      <w:pPr>
        <w:pStyle w:val="Normal"/>
        <w:jc w:val="both"/>
        <w:rPr/>
      </w:pPr>
      <w:r>
        <w:rPr>
          <w:b/>
          <w:sz w:val="22"/>
        </w:rPr>
        <w:t>2:12-17</w:t>
      </w:r>
      <w:r>
        <w:rPr>
          <w:sz w:val="22"/>
        </w:rPr>
        <w:t xml:space="preserve"> </w:t>
      </w:r>
    </w:p>
    <w:p>
      <w:pPr>
        <w:pStyle w:val="Normal"/>
        <w:jc w:val="both"/>
        <w:rPr/>
      </w:pPr>
      <w:r>
        <w:rPr>
          <w:sz w:val="22"/>
        </w:rPr>
        <w:t>Когда Петр учил своих читателей уважать граж</w:t>
        <w:softHyphen/>
        <w:t>данские власти, он говорил о Римской империи, управ</w:t>
        <w:softHyphen/>
        <w:t>ляемой  Нероном, тираном, печально известным за свою жестокость. Очевидно, что Петр не советовал христианам поступаться совестью; как он сказал перво</w:t>
        <w:softHyphen/>
        <w:t>священнику за несколько лет до этого: «Мы должны подчиняться Богу, а не людям!» (Деян 5:29). Но в по</w:t>
        <w:softHyphen/>
        <w:t>вседневной жизни для христиан было и возможно, и же</w:t>
        <w:softHyphen/>
        <w:t>лательно жить по законам своей страны. Сегодня неко</w:t>
        <w:softHyphen/>
        <w:t>торые христиане живут свободно, тогда как других при</w:t>
        <w:softHyphen/>
        <w:t>тесняют власти. Всем заповедано сосуществовать с властями настолько, насколько это не противоречит со</w:t>
        <w:softHyphen/>
        <w:t>вести. Мы должны делать это «ради Господа»: чтобы Его Радостная весть и верующие в Него вызывали уважение. Если нам суждено испытать гонения, они должны послужить укреплению веры, а не нарушению нравственных или гражданских законов. См. также прим. к Рим 13:1 и далее.</w:t>
      </w:r>
    </w:p>
    <w:p>
      <w:pPr>
        <w:pStyle w:val="Normal"/>
        <w:jc w:val="both"/>
        <w:rPr>
          <w:b/>
          <w:b/>
          <w:sz w:val="22"/>
        </w:rPr>
      </w:pPr>
      <w:r>
        <w:rPr>
          <w:b/>
          <w:sz w:val="22"/>
        </w:rPr>
      </w:r>
    </w:p>
    <w:p>
      <w:pPr>
        <w:pStyle w:val="Normal"/>
        <w:jc w:val="both"/>
        <w:rPr/>
      </w:pPr>
      <w:r>
        <w:rPr>
          <w:b/>
          <w:sz w:val="22"/>
        </w:rPr>
        <w:t>2:16</w:t>
      </w:r>
      <w:r>
        <w:rPr>
          <w:sz w:val="22"/>
        </w:rPr>
        <w:t xml:space="preserve"> </w:t>
      </w:r>
    </w:p>
    <w:p>
      <w:pPr>
        <w:pStyle w:val="Normal"/>
        <w:jc w:val="both"/>
        <w:rPr>
          <w:sz w:val="22"/>
        </w:rPr>
      </w:pPr>
      <w:r>
        <w:rPr>
          <w:sz w:val="22"/>
        </w:rPr>
        <w:t>Мы свободны от закона как средства заслужить Божье одобрение, но из благодарности за дарованное нам спасение мы должны вести нравственную жизнь согласно Десяти Заповедям.</w:t>
      </w:r>
    </w:p>
    <w:p>
      <w:pPr>
        <w:pStyle w:val="Normal"/>
        <w:jc w:val="both"/>
        <w:rPr>
          <w:sz w:val="22"/>
        </w:rPr>
      </w:pPr>
      <w:r>
        <w:rPr>
          <w:sz w:val="22"/>
        </w:rPr>
      </w:r>
    </w:p>
    <w:p>
      <w:pPr>
        <w:pStyle w:val="Normal"/>
        <w:jc w:val="both"/>
        <w:rPr>
          <w:sz w:val="22"/>
        </w:rPr>
      </w:pPr>
      <w:r>
        <w:rPr>
          <w:sz w:val="22"/>
        </w:rPr>
        <w:t xml:space="preserve">2:18-23 </w:t>
      </w:r>
    </w:p>
    <w:p>
      <w:pPr>
        <w:pStyle w:val="Normal"/>
        <w:jc w:val="both"/>
        <w:rPr/>
      </w:pPr>
      <w:r>
        <w:rPr>
          <w:sz w:val="22"/>
        </w:rPr>
        <w:t>Многие христиане были домашними рабами. Им было легко подчиняться хозяевам, если те были мягки и добры, но Петр поощряет верность и терпение даже перед лицом несправедливого обращения. Точно так же мы должны подчиняться начальникам независи</w:t>
        <w:softHyphen/>
        <w:t>мо от того, справедливы они или нет. Так мы можем привлечь их к Христу своим добрым примером. Павел дает схожие советы в своих письмах (см. Еф 6:5-9; Кол 3:22-25), так советовал и Иисус (Мф 5:46; Лк 6:32-36).</w:t>
      </w:r>
    </w:p>
    <w:p>
      <w:pPr>
        <w:pStyle w:val="Normal"/>
        <w:jc w:val="both"/>
        <w:rPr>
          <w:b/>
          <w:b/>
          <w:sz w:val="22"/>
        </w:rPr>
      </w:pPr>
      <w:r>
        <w:rPr>
          <w:b/>
          <w:sz w:val="22"/>
        </w:rPr>
      </w:r>
    </w:p>
    <w:p>
      <w:pPr>
        <w:pStyle w:val="Normal"/>
        <w:jc w:val="both"/>
        <w:rPr/>
      </w:pPr>
      <w:r>
        <w:rPr>
          <w:b/>
          <w:sz w:val="22"/>
        </w:rPr>
        <w:t>2:21</w:t>
      </w:r>
      <w:r>
        <w:rPr>
          <w:sz w:val="22"/>
        </w:rPr>
        <w:t xml:space="preserve"> </w:t>
      </w:r>
    </w:p>
    <w:p>
      <w:pPr>
        <w:pStyle w:val="Normal"/>
        <w:jc w:val="both"/>
        <w:rPr>
          <w:sz w:val="22"/>
        </w:rPr>
      </w:pPr>
      <w:r>
        <w:rPr>
          <w:sz w:val="22"/>
        </w:rPr>
        <w:t>Существует много причин для страдания. В неко</w:t>
        <w:softHyphen/>
        <w:t>торых случаях оно является прямым следствием нашего греха или безрассудства, порой оно кажется случайным. Однако Петр говорит об ином страдании: о том, которое является частью труда, порученного нам Богом. Христос никогда не грешил, и тем не менее Он страдал, чтобы сделать нас свободными. Когда мы следуем Его примеру и живем для других, мы также можем страдать. Наша цель состоит в том, чтобы жить, как жил Христос, и встречать страдание так, как это делал Он - с терпением, кротостью и уверенностью в том, что Бог властен над будущим.</w:t>
      </w:r>
    </w:p>
    <w:p>
      <w:pPr>
        <w:pStyle w:val="Normal"/>
        <w:jc w:val="both"/>
        <w:rPr>
          <w:b/>
          <w:b/>
          <w:sz w:val="22"/>
        </w:rPr>
      </w:pPr>
      <w:r>
        <w:rPr>
          <w:b/>
          <w:sz w:val="22"/>
        </w:rPr>
      </w:r>
    </w:p>
    <w:p>
      <w:pPr>
        <w:pStyle w:val="Normal"/>
        <w:jc w:val="both"/>
        <w:rPr/>
      </w:pPr>
      <w:r>
        <w:rPr>
          <w:b/>
          <w:sz w:val="22"/>
        </w:rPr>
        <w:t>2:21-25</w:t>
      </w:r>
      <w:r>
        <w:rPr>
          <w:sz w:val="22"/>
        </w:rPr>
        <w:t xml:space="preserve"> </w:t>
      </w:r>
    </w:p>
    <w:p>
      <w:pPr>
        <w:pStyle w:val="Normal"/>
        <w:jc w:val="both"/>
        <w:rPr>
          <w:sz w:val="22"/>
        </w:rPr>
      </w:pPr>
      <w:r>
        <w:rPr>
          <w:sz w:val="22"/>
        </w:rPr>
        <w:t>Петр научился страданию от Иисуса. Он знал, что страдания Иисуса были частью Божьего замысла (Мф 16:21-23; Лк 24:25-27,44-47) и были нужны для того, чтобы спасти нас (Мф 20:28; 26:28). Он знал так</w:t>
        <w:softHyphen/>
        <w:t>же, что всякий, кто следует за Иисусом, должен быть готов к страданию (Мк 8:34, 35). Постигнув и пережив эти истины с Иисусом, Петр передал их первым христи</w:t>
        <w:softHyphen/>
        <w:t>анам и нам.</w:t>
      </w:r>
    </w:p>
    <w:p>
      <w:pPr>
        <w:pStyle w:val="Normal"/>
        <w:jc w:val="both"/>
        <w:rPr>
          <w:b/>
          <w:b/>
          <w:sz w:val="22"/>
        </w:rPr>
      </w:pPr>
      <w:r>
        <w:rPr>
          <w:b/>
          <w:sz w:val="22"/>
        </w:rPr>
      </w:r>
    </w:p>
    <w:p>
      <w:pPr>
        <w:pStyle w:val="Normal"/>
        <w:jc w:val="both"/>
        <w:rPr/>
      </w:pPr>
      <w:r>
        <w:rPr>
          <w:b/>
          <w:sz w:val="22"/>
        </w:rPr>
        <w:t>2:24</w:t>
      </w:r>
      <w:r>
        <w:rPr>
          <w:sz w:val="22"/>
        </w:rPr>
        <w:t xml:space="preserve"> </w:t>
      </w:r>
    </w:p>
    <w:p>
      <w:pPr>
        <w:pStyle w:val="Normal"/>
        <w:jc w:val="both"/>
        <w:rPr>
          <w:sz w:val="22"/>
        </w:rPr>
      </w:pPr>
      <w:r>
        <w:rPr>
          <w:sz w:val="22"/>
        </w:rPr>
        <w:t>Христос умер за наши грехи вместо нас, чтобы избавить нас от заслуженного наказания.</w:t>
      </w:r>
    </w:p>
    <w:p>
      <w:pPr>
        <w:pStyle w:val="Normal"/>
        <w:jc w:val="both"/>
        <w:rPr>
          <w:b/>
          <w:b/>
          <w:sz w:val="22"/>
        </w:rPr>
      </w:pPr>
      <w:r>
        <w:rPr>
          <w:b/>
          <w:sz w:val="22"/>
        </w:rPr>
      </w:r>
    </w:p>
    <w:p>
      <w:pPr>
        <w:pStyle w:val="Normal"/>
        <w:jc w:val="both"/>
        <w:rPr/>
      </w:pPr>
      <w:r>
        <w:rPr>
          <w:b/>
          <w:sz w:val="22"/>
        </w:rPr>
        <w:t>3:1 и далее</w:t>
      </w:r>
      <w:r>
        <w:rPr>
          <w:sz w:val="22"/>
        </w:rPr>
        <w:t xml:space="preserve"> </w:t>
      </w:r>
    </w:p>
    <w:p>
      <w:pPr>
        <w:pStyle w:val="Normal"/>
        <w:jc w:val="both"/>
        <w:rPr>
          <w:sz w:val="22"/>
        </w:rPr>
      </w:pPr>
      <w:r>
        <w:rPr>
          <w:sz w:val="22"/>
        </w:rPr>
        <w:t>Если мужчина обращался в христианство, он обычно приводил с собой в Церковь всю свою семью (см., например, Деян 16:29-33). Напротив, женщина обычно приходила в Церковь одна. По римскому закону, муж и отец имел абсолютную власть над всеми домашними, включая жену. Если он не одобрял ее новой веры, она могла поставить под угрозу свой брак, защищая свои права свободной женщины во Христе. Петр убеждал христианок служить примером своим мужьям. В этой ситуации лучше всего действует служение, направляемое любовью: им следовало показать своим мужьям ту самоотверженную любовь, которую Христос явил Церкви. Если они будут примерными женами, их мужья по крайней мере позволят им исповедовать эту «странную» религию. В лучшем же случае, мужья присоединятся к ним и станут христианами.</w:t>
      </w:r>
    </w:p>
    <w:p>
      <w:pPr>
        <w:pStyle w:val="Normal"/>
        <w:jc w:val="both"/>
        <w:rPr>
          <w:b/>
          <w:b/>
          <w:sz w:val="22"/>
        </w:rPr>
      </w:pPr>
      <w:r>
        <w:rPr>
          <w:b/>
          <w:sz w:val="22"/>
        </w:rPr>
      </w:r>
    </w:p>
    <w:p>
      <w:pPr>
        <w:pStyle w:val="Normal"/>
        <w:jc w:val="both"/>
        <w:rPr/>
      </w:pPr>
      <w:r>
        <w:rPr>
          <w:b/>
          <w:sz w:val="22"/>
        </w:rPr>
        <w:t>3:1-7</w:t>
      </w:r>
      <w:r>
        <w:rPr>
          <w:sz w:val="22"/>
        </w:rPr>
        <w:t xml:space="preserve"> </w:t>
      </w:r>
    </w:p>
    <w:p>
      <w:pPr>
        <w:pStyle w:val="Normal"/>
        <w:jc w:val="both"/>
        <w:rPr>
          <w:sz w:val="22"/>
        </w:rPr>
      </w:pPr>
      <w:r>
        <w:rPr>
          <w:sz w:val="22"/>
        </w:rPr>
        <w:t>Преображенная жизнь свидетельствует о себе явно и открыто, и часто является лучшим способом оказать влияние на членов семьи. Петр учил христиа</w:t>
        <w:softHyphen/>
        <w:t>нок развивать внутреннюю красоту и не уделять основ</w:t>
        <w:softHyphen/>
        <w:t>ного внимания внешней. Они могли приобщить к вере своих мужей скорее любовью, нежели внешностью. Живите христианской верой скромно и последователь</w:t>
        <w:softHyphen/>
        <w:t>но дома, и ваша семья увидит в вас образ Христа.</w:t>
      </w:r>
    </w:p>
    <w:p>
      <w:pPr>
        <w:pStyle w:val="Normal"/>
        <w:spacing w:before="20" w:after="0"/>
        <w:jc w:val="both"/>
        <w:rPr>
          <w:b/>
          <w:b/>
          <w:sz w:val="22"/>
        </w:rPr>
      </w:pPr>
      <w:r>
        <w:rPr>
          <w:b/>
          <w:sz w:val="22"/>
        </w:rPr>
      </w:r>
    </w:p>
    <w:p>
      <w:pPr>
        <w:pStyle w:val="Normal"/>
        <w:spacing w:before="20" w:after="0"/>
        <w:jc w:val="both"/>
        <w:rPr/>
      </w:pPr>
      <w:r>
        <w:rPr>
          <w:b/>
          <w:sz w:val="22"/>
        </w:rPr>
        <w:t>3:3</w:t>
      </w:r>
      <w:r>
        <w:rPr>
          <w:sz w:val="22"/>
        </w:rPr>
        <w:t xml:space="preserve"> </w:t>
      </w:r>
    </w:p>
    <w:p>
      <w:pPr>
        <w:pStyle w:val="Normal"/>
        <w:spacing w:before="20" w:after="0"/>
        <w:jc w:val="both"/>
        <w:rPr>
          <w:sz w:val="22"/>
        </w:rPr>
      </w:pPr>
      <w:r>
        <w:rPr>
          <w:sz w:val="22"/>
        </w:rPr>
        <w:t>Мы не должны быть одержимы модой, но это не значит, что мы должны пренебрегать собой. Чистоплот</w:t>
        <w:softHyphen/>
        <w:t>ность, гигиена и уход за собой безусловно важны, но побуждения и душа человека гораздо важнее. Истинная красота начинается внутри.</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Покорность - это добровольное взаимодействие с человеком, направляемое любовью и уважением к нему и к Богу. В идеале послушание взаимно («...Чтите друго</w:t>
        <w:softHyphen/>
        <w:t>го выше себя. Делайте это из почтения ко Христу», Еф 5:21). Однако даже односторонняя покорность может стать действенным орудием христианской проповеди. Иисус Христос был послушен до смерти, чтобы мы могли быть спасены; возможно, нам придется подчиниться не</w:t>
        <w:softHyphen/>
        <w:t>приятным обстоятельствам, чтобы другие смогли уви</w:t>
        <w:softHyphen/>
        <w:t>деть в нас образ Христа. (Это не значит, что мы должны поступаться принципами: христианское подчинение никогда не требует покорности злу.) Одностороннее послушание требует огромных усилий. Мы не можем проявить его без силы Святого Духа.</w:t>
      </w:r>
    </w:p>
    <w:p>
      <w:pPr>
        <w:pStyle w:val="Normal"/>
        <w:jc w:val="both"/>
        <w:rPr>
          <w:b/>
          <w:b/>
          <w:sz w:val="22"/>
        </w:rPr>
      </w:pPr>
      <w:r>
        <w:rPr>
          <w:b/>
          <w:sz w:val="22"/>
        </w:rPr>
      </w:r>
    </w:p>
    <w:p>
      <w:pPr>
        <w:pStyle w:val="Normal"/>
        <w:jc w:val="both"/>
        <w:rPr/>
      </w:pPr>
      <w:r>
        <w:rPr>
          <w:b/>
          <w:sz w:val="22"/>
        </w:rPr>
        <w:t>3:7</w:t>
      </w:r>
      <w:r>
        <w:rPr>
          <w:sz w:val="22"/>
        </w:rPr>
        <w:t xml:space="preserve"> </w:t>
      </w:r>
    </w:p>
    <w:p>
      <w:pPr>
        <w:pStyle w:val="Normal"/>
        <w:jc w:val="both"/>
        <w:rPr>
          <w:sz w:val="22"/>
        </w:rPr>
      </w:pPr>
      <w:r>
        <w:rPr>
          <w:sz w:val="22"/>
        </w:rPr>
        <w:t>Когда Петр говорит о том, что женщины слабее мужчин, он имеет в виду не нравственную или интел</w:t>
        <w:softHyphen/>
        <w:t>лектуальную полноценность, а физическую силу. В то время женщины, не имевшие мужской защиты, были уязвимы и не могли обеспечить себя. Возможно, сегод</w:t>
        <w:softHyphen/>
        <w:t>ня жизнь женщин складывается по-другому, но они не менее уязвимы для преступлений и оскорблений, в том числе и в собственной семье. И несмотря на то, что им легко получить работу, большинство женщин по-преж</w:t>
        <w:softHyphen/>
        <w:t>нему зарабатывают значительно меньше мужчин, а подавляющее большинство социально незащищенных составляют матери-одиночки. Мужчина, который чтит свою жену как представительницу «слабого пола», будет уважать, защищать ее и помогать ей. Он не будет ждать, что она станет работать «в две смены» - на работе и дома: он постарается облегчить ее ношу. Он будет внимателен к ней, терпелив и тактичен.</w:t>
      </w:r>
    </w:p>
    <w:p>
      <w:pPr>
        <w:pStyle w:val="Normal"/>
        <w:jc w:val="both"/>
        <w:rPr>
          <w:b/>
          <w:b/>
          <w:sz w:val="22"/>
        </w:rPr>
      </w:pPr>
      <w:r>
        <w:rPr>
          <w:b/>
          <w:sz w:val="22"/>
        </w:rPr>
      </w:r>
    </w:p>
    <w:p>
      <w:pPr>
        <w:pStyle w:val="Normal"/>
        <w:jc w:val="both"/>
        <w:rPr/>
      </w:pPr>
      <w:r>
        <w:rPr>
          <w:b/>
          <w:sz w:val="22"/>
        </w:rPr>
        <w:t>3:7</w:t>
      </w:r>
      <w:r>
        <w:rPr>
          <w:sz w:val="22"/>
        </w:rPr>
        <w:t xml:space="preserve"> </w:t>
      </w:r>
    </w:p>
    <w:p>
      <w:pPr>
        <w:pStyle w:val="Normal"/>
        <w:jc w:val="both"/>
        <w:rPr>
          <w:sz w:val="22"/>
        </w:rPr>
      </w:pPr>
      <w:r>
        <w:rPr>
          <w:sz w:val="22"/>
        </w:rPr>
        <w:t>Если мужчина будет плохо обращаться со своей женой, его молитвы напрасны, потому что живые взаи</w:t>
        <w:softHyphen/>
        <w:t>моотношения с Богом зависят от правильных взаимоотношении с людьми. Иисус сказал, что если вы поссори</w:t>
        <w:softHyphen/>
        <w:t>лись со своим ближним, вы должны сперва помириться, и лишь затем приходить к Богу (Мф 5:23, 24). Этот принцип верен и в семье. Если мужья притесняют своих жен, от этого пострадают их отношения с Богом.</w:t>
      </w:r>
    </w:p>
    <w:p>
      <w:pPr>
        <w:pStyle w:val="Normal"/>
        <w:jc w:val="both"/>
        <w:rPr>
          <w:b/>
          <w:b/>
          <w:sz w:val="22"/>
        </w:rPr>
      </w:pPr>
      <w:r>
        <w:rPr>
          <w:b/>
          <w:sz w:val="22"/>
        </w:rPr>
      </w:r>
    </w:p>
    <w:p>
      <w:pPr>
        <w:pStyle w:val="Normal"/>
        <w:jc w:val="both"/>
        <w:rPr/>
      </w:pPr>
      <w:r>
        <w:rPr>
          <w:b/>
          <w:sz w:val="22"/>
        </w:rPr>
        <w:t>3:8</w:t>
      </w:r>
      <w:r>
        <w:rPr>
          <w:sz w:val="22"/>
        </w:rPr>
        <w:t xml:space="preserve"> </w:t>
      </w:r>
    </w:p>
    <w:p>
      <w:pPr>
        <w:pStyle w:val="Normal"/>
        <w:jc w:val="both"/>
        <w:rPr>
          <w:sz w:val="22"/>
        </w:rPr>
      </w:pPr>
      <w:r>
        <w:rPr>
          <w:sz w:val="22"/>
        </w:rPr>
        <w:t>Петр перечисляет пять основных качеств, которые должны отличать любую группу верующих: (1) согласие в достижении общих целей; (2) сочувствие и чуткость к нуждам других; (3) братская любовь; (4) сострадание друг ко другу и (5) скромность, то есть готовность радоваться за других и поддерживать друг друга. Эти пять качеств помогают верующим плодотворно трудиться для Христа.</w:t>
      </w:r>
    </w:p>
    <w:p>
      <w:pPr>
        <w:pStyle w:val="Normal"/>
        <w:jc w:val="both"/>
        <w:rPr>
          <w:b/>
          <w:b/>
          <w:sz w:val="22"/>
        </w:rPr>
      </w:pPr>
      <w:r>
        <w:rPr>
          <w:b/>
          <w:sz w:val="22"/>
        </w:rPr>
      </w:r>
    </w:p>
    <w:p>
      <w:pPr>
        <w:pStyle w:val="Normal"/>
        <w:jc w:val="both"/>
        <w:rPr/>
      </w:pPr>
      <w:r>
        <w:rPr>
          <w:b/>
          <w:sz w:val="22"/>
        </w:rPr>
        <w:t>3:8,9</w:t>
      </w:r>
      <w:r>
        <w:rPr>
          <w:sz w:val="22"/>
        </w:rPr>
        <w:t xml:space="preserve"> </w:t>
      </w:r>
    </w:p>
    <w:p>
      <w:pPr>
        <w:pStyle w:val="Normal"/>
        <w:jc w:val="both"/>
        <w:rPr>
          <w:sz w:val="22"/>
        </w:rPr>
      </w:pPr>
      <w:r>
        <w:rPr>
          <w:sz w:val="22"/>
        </w:rPr>
        <w:t>Петр с большим трудом развил в себе такие качества, как мягкость и смирение. Когда он только познакомился с Христом, эти качества не были свой</w:t>
        <w:softHyphen/>
        <w:t>ственны его импульсивной, сильной личности (см. Мк 8:31-33; Ин 13:6-9). Но Святой Дух изменил Петра, обратив его характер на службу Богу и научив его мяг</w:t>
        <w:softHyphen/>
        <w:t>кости и смирению.</w:t>
      </w:r>
    </w:p>
    <w:p>
      <w:pPr>
        <w:pStyle w:val="Normal"/>
        <w:jc w:val="both"/>
        <w:rPr>
          <w:b/>
          <w:b/>
          <w:sz w:val="22"/>
        </w:rPr>
      </w:pPr>
      <w:r>
        <w:rPr>
          <w:b/>
          <w:sz w:val="22"/>
        </w:rPr>
      </w:r>
    </w:p>
    <w:p>
      <w:pPr>
        <w:pStyle w:val="Normal"/>
        <w:jc w:val="both"/>
        <w:rPr/>
      </w:pPr>
      <w:r>
        <w:rPr>
          <w:b/>
          <w:sz w:val="22"/>
        </w:rPr>
        <w:t>3:9</w:t>
      </w:r>
      <w:r>
        <w:rPr>
          <w:sz w:val="22"/>
        </w:rPr>
        <w:t xml:space="preserve"> </w:t>
      </w:r>
    </w:p>
    <w:p>
      <w:pPr>
        <w:pStyle w:val="Normal"/>
        <w:jc w:val="both"/>
        <w:rPr>
          <w:sz w:val="22"/>
        </w:rPr>
      </w:pPr>
      <w:r>
        <w:rPr>
          <w:sz w:val="22"/>
        </w:rPr>
        <w:t>В нашем падшем мире принято мстить людям за вред, который они нам причинили. Петр, памятуя уче</w:t>
        <w:softHyphen/>
        <w:t>ние Иисуса подставить обидчику другую щеку (Мф 5:39), побуждает своих читателей отплачивать за зло молитвой за обидчиков. В Божьем Царстве месть не</w:t>
        <w:softHyphen/>
        <w:t>приемлема, равно как и оскорбления в любой форме. Будьте выше мести, если вам причинили вред. Вместо этого молитесь за своих обидчиков.</w:t>
      </w:r>
    </w:p>
    <w:p>
      <w:pPr>
        <w:pStyle w:val="Normal"/>
        <w:jc w:val="both"/>
        <w:rPr>
          <w:b/>
          <w:b/>
          <w:sz w:val="22"/>
        </w:rPr>
      </w:pPr>
      <w:r>
        <w:rPr>
          <w:b/>
          <w:sz w:val="22"/>
        </w:rPr>
      </w:r>
    </w:p>
    <w:p>
      <w:pPr>
        <w:pStyle w:val="Normal"/>
        <w:jc w:val="both"/>
        <w:rPr/>
      </w:pPr>
      <w:r>
        <w:rPr>
          <w:b/>
          <w:sz w:val="22"/>
        </w:rPr>
        <w:t>3:10</w:t>
      </w:r>
      <w:r>
        <w:rPr>
          <w:sz w:val="22"/>
        </w:rPr>
        <w:t xml:space="preserve"> </w:t>
      </w:r>
    </w:p>
    <w:p>
      <w:pPr>
        <w:pStyle w:val="Normal"/>
        <w:jc w:val="both"/>
        <w:rPr>
          <w:sz w:val="22"/>
        </w:rPr>
      </w:pPr>
      <w:r>
        <w:rPr>
          <w:sz w:val="22"/>
        </w:rPr>
        <w:t>Подробнее о том, как важно обуздывать язык, см. прим. к Иак 3:1,2, 6,8,10-18.</w:t>
      </w:r>
    </w:p>
    <w:p>
      <w:pPr>
        <w:pStyle w:val="Normal"/>
        <w:jc w:val="both"/>
        <w:rPr>
          <w:b/>
          <w:b/>
          <w:sz w:val="22"/>
        </w:rPr>
      </w:pPr>
      <w:r>
        <w:rPr>
          <w:b/>
          <w:sz w:val="22"/>
        </w:rPr>
      </w:r>
    </w:p>
    <w:p>
      <w:pPr>
        <w:pStyle w:val="Normal"/>
        <w:jc w:val="both"/>
        <w:rPr/>
      </w:pPr>
      <w:r>
        <w:rPr>
          <w:b/>
          <w:sz w:val="22"/>
        </w:rPr>
        <w:t>3:11</w:t>
      </w:r>
      <w:r>
        <w:rPr>
          <w:sz w:val="22"/>
        </w:rPr>
        <w:t xml:space="preserve"> </w:t>
      </w:r>
    </w:p>
    <w:p>
      <w:pPr>
        <w:pStyle w:val="Normal"/>
        <w:jc w:val="both"/>
        <w:rPr>
          <w:sz w:val="22"/>
        </w:rPr>
      </w:pPr>
      <w:r>
        <w:rPr>
          <w:sz w:val="22"/>
        </w:rPr>
        <w:t>Часто мы понимаем мир просто как отсутствие конфликта и думаем, что миротворчество предполагает пассивность. Но истинный миротворец стремится к миру активно. Он создает правильные взаимоотноше</w:t>
        <w:softHyphen/>
        <w:t>ния, понимая, что мир - это результат взаимных обяза</w:t>
        <w:softHyphen/>
        <w:t>тельств. Он предвидит возможные проблемы и старает</w:t>
        <w:softHyphen/>
        <w:t>ся решить их заранее. Когда возникает конфликт, он обнажает его корни и устраняет его прежде, чем он выйдет из-под контроля. Миротворчество может быть более тяжким трудом, чем война, но его результатом становится не смерть и горе, а жизнь и счастье.</w:t>
      </w:r>
    </w:p>
    <w:p>
      <w:pPr>
        <w:pStyle w:val="Normal"/>
        <w:jc w:val="both"/>
        <w:rPr>
          <w:b/>
          <w:b/>
          <w:sz w:val="22"/>
        </w:rPr>
      </w:pPr>
      <w:r>
        <w:rPr>
          <w:b/>
          <w:sz w:val="22"/>
        </w:rPr>
      </w:r>
    </w:p>
    <w:p>
      <w:pPr>
        <w:pStyle w:val="Normal"/>
        <w:jc w:val="both"/>
        <w:rPr/>
      </w:pPr>
      <w:r>
        <w:rPr>
          <w:b/>
          <w:sz w:val="22"/>
        </w:rPr>
        <w:t>3:15</w:t>
      </w:r>
      <w:r>
        <w:rPr>
          <w:sz w:val="22"/>
        </w:rPr>
        <w:t xml:space="preserve"> </w:t>
      </w:r>
    </w:p>
    <w:p>
      <w:pPr>
        <w:pStyle w:val="Normal"/>
        <w:jc w:val="both"/>
        <w:rPr>
          <w:sz w:val="22"/>
        </w:rPr>
      </w:pPr>
      <w:r>
        <w:rPr>
          <w:sz w:val="22"/>
        </w:rPr>
        <w:t>Некоторые считают, что вера - это сугубо личное дело. Разумеется, делясь своей верой, мы не должны быть воинственными и навязчивыми, но мы всегда должны быть готовы ответить - мягко и с уважением к слушателям - на вопросы о нашей вере, жизни во Христе и христианской надежде. Заметна ли другим ваша надежда на Христа? Готовы ли вы рассказать другим о том, что сделал для вас Христос?</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Вы не можете удержать людей от нападок, но вы можете лишить их пищи для пересудов. Пока вы ведете себя правильно, их пустые обвинения будут лишь соз</w:t>
        <w:softHyphen/>
        <w:t>давать сложности им самим. Пусть ваше поведение будет выше порицаний.</w:t>
      </w:r>
    </w:p>
    <w:p>
      <w:pPr>
        <w:pStyle w:val="Normal"/>
        <w:jc w:val="both"/>
        <w:rPr>
          <w:b/>
          <w:b/>
          <w:sz w:val="22"/>
        </w:rPr>
      </w:pPr>
      <w:r>
        <w:rPr>
          <w:b/>
          <w:sz w:val="22"/>
        </w:rPr>
      </w:r>
    </w:p>
    <w:p>
      <w:pPr>
        <w:pStyle w:val="Normal"/>
        <w:jc w:val="both"/>
        <w:rPr/>
      </w:pPr>
      <w:r>
        <w:rPr>
          <w:b/>
          <w:sz w:val="22"/>
        </w:rPr>
        <w:t>3:18-20</w:t>
      </w:r>
      <w:r>
        <w:rPr>
          <w:sz w:val="22"/>
        </w:rPr>
        <w:t xml:space="preserve"> </w:t>
      </w:r>
    </w:p>
    <w:p>
      <w:pPr>
        <w:pStyle w:val="Normal"/>
        <w:jc w:val="both"/>
        <w:rPr>
          <w:sz w:val="22"/>
        </w:rPr>
      </w:pPr>
      <w:r>
        <w:rPr>
          <w:sz w:val="22"/>
        </w:rPr>
        <w:t>Смысл этих стихов не вполне ясен, и много</w:t>
        <w:softHyphen/>
        <w:t>численные толкователи объясняют их по-разному. Традиционное толкование гласит, что в промежуток между смертью и воскресением Христос возвестил спасение верным Божьим последователям ветхоза</w:t>
        <w:softHyphen/>
        <w:t>ветной эпохи. Матфей сообщает, что когда Христос умер, «многие умершие праведники воскресли» (Мф 27:52,53). Другие толкователи полагают, что Дух Христа пребывал в Ное, когда Ной проповедовал заключенным в неволю грехом. Существует также мне</w:t>
        <w:softHyphen/>
        <w:t>ние, что Христос сошел в мир мертвых провозгласить свою победу падшим ангелам, которые были заключены там со времен Ноя (см. 2 Петр 2:4). В любом случае, это место свидетельствует о том, что Радостная весть Христа не знает границ. Она возвещалась в прошлом и возвещается в настоящем; она достигла умерших точно так же, как и живущих. Бог дает каждому возможность прийти к Нему.</w:t>
      </w:r>
    </w:p>
    <w:p>
      <w:pPr>
        <w:pStyle w:val="Normal"/>
        <w:jc w:val="both"/>
        <w:rPr>
          <w:b/>
          <w:b/>
          <w:sz w:val="22"/>
        </w:rPr>
      </w:pPr>
      <w:r>
        <w:rPr>
          <w:b/>
          <w:sz w:val="22"/>
        </w:rPr>
      </w:r>
    </w:p>
    <w:p>
      <w:pPr>
        <w:pStyle w:val="Normal"/>
        <w:jc w:val="both"/>
        <w:rPr/>
      </w:pPr>
      <w:r>
        <w:rPr>
          <w:b/>
          <w:sz w:val="22"/>
        </w:rPr>
        <w:t>3:21</w:t>
      </w:r>
      <w:r>
        <w:rPr>
          <w:sz w:val="22"/>
        </w:rPr>
        <w:t xml:space="preserve"> </w:t>
      </w:r>
    </w:p>
    <w:p>
      <w:pPr>
        <w:pStyle w:val="Normal"/>
        <w:jc w:val="both"/>
        <w:rPr>
          <w:sz w:val="22"/>
        </w:rPr>
      </w:pPr>
      <w:r>
        <w:rPr>
          <w:sz w:val="22"/>
        </w:rPr>
        <w:t>В крещении мы отождествляемся с Иисусом Христом, который избирает нас и дает нам новую жизнь. Нас спасает не сам обряд, но вера в смерть и воскресение Христа. Крещение - это символ преображения в сердцах тех, кто верит (Рим 6:3-5; Гал 3:27; Кол 2:12). Соединившись с Христом через крещение, читатели Петра не могли повернуть назад даже под гнетом гонений. Публичное крещение удерживало их от искушения отречься от веры.</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Некоторые люди готовы на все, чтобы только избежать страданий. Однако как последователи Христа мы должны быть готовы исполнить Божью волю, и если потребуется, пострадать за это. Когда нам больно, а наша жизнь в опасности, мы узнаем, каковы наши ис</w:t>
        <w:softHyphen/>
        <w:t>тинные ценности, а временные удовольствия кажутся менее привлекательными.</w:t>
      </w:r>
    </w:p>
    <w:p>
      <w:pPr>
        <w:pStyle w:val="Normal"/>
        <w:jc w:val="both"/>
        <w:rPr>
          <w:b/>
          <w:b/>
          <w:sz w:val="22"/>
        </w:rPr>
      </w:pPr>
      <w:r>
        <w:rPr>
          <w:b/>
          <w:sz w:val="22"/>
        </w:rPr>
      </w:r>
    </w:p>
    <w:p>
      <w:pPr>
        <w:pStyle w:val="Normal"/>
        <w:jc w:val="both"/>
        <w:rPr/>
      </w:pPr>
      <w:r>
        <w:rPr>
          <w:b/>
          <w:sz w:val="22"/>
        </w:rPr>
        <w:t>4:4</w:t>
      </w:r>
      <w:r>
        <w:rPr>
          <w:sz w:val="22"/>
        </w:rPr>
        <w:t xml:space="preserve"> </w:t>
      </w:r>
    </w:p>
    <w:p>
      <w:pPr>
        <w:pStyle w:val="Normal"/>
        <w:jc w:val="both"/>
        <w:rPr>
          <w:sz w:val="22"/>
        </w:rPr>
      </w:pPr>
      <w:r>
        <w:rPr>
          <w:sz w:val="22"/>
        </w:rPr>
        <w:t>Человека, жизнь которого коренным образом изме</w:t>
        <w:softHyphen/>
        <w:t>нилась после обращения, могут начать презирать его прежние друзья. Они могут высмеивать его не только потому, что он отказывается принимать в чем-то учас</w:t>
        <w:softHyphen/>
        <w:t>тие, но и потому, что его система ценностей измени</w:t>
        <w:softHyphen/>
        <w:t>лась, и теперь он движется в противоположном направ</w:t>
        <w:softHyphen/>
        <w:t>лении. Сама его жизнь обличает их греховные дела.</w:t>
      </w:r>
    </w:p>
    <w:p>
      <w:pPr>
        <w:pStyle w:val="Normal"/>
        <w:jc w:val="both"/>
        <w:rPr>
          <w:b/>
          <w:b/>
          <w:sz w:val="22"/>
        </w:rPr>
      </w:pPr>
      <w:r>
        <w:rPr>
          <w:b/>
          <w:sz w:val="22"/>
        </w:rPr>
      </w:r>
    </w:p>
    <w:p>
      <w:pPr>
        <w:pStyle w:val="Normal"/>
        <w:jc w:val="both"/>
        <w:rPr/>
      </w:pPr>
      <w:r>
        <w:rPr>
          <w:b/>
          <w:sz w:val="22"/>
        </w:rPr>
        <w:t>4:5</w:t>
      </w:r>
      <w:r>
        <w:rPr>
          <w:sz w:val="22"/>
        </w:rPr>
        <w:t xml:space="preserve"> </w:t>
      </w:r>
    </w:p>
    <w:p>
      <w:pPr>
        <w:pStyle w:val="Normal"/>
        <w:jc w:val="both"/>
        <w:rPr>
          <w:sz w:val="22"/>
        </w:rPr>
      </w:pPr>
      <w:r>
        <w:rPr>
          <w:sz w:val="22"/>
        </w:rPr>
        <w:t>Основанием спасения является то, уверовали ли мы в Иисуса (Деян 16:31), но основанием для осуждения является то, как мы жили. Те, кто виновен в гонениях, непременно получат по заслугам, когда предстанут перед Богом. Однако верующим бояться нечего, потому что вершить последний суд будет доверено Иисусу (Ин 5:22).</w:t>
      </w:r>
    </w:p>
    <w:p>
      <w:pPr>
        <w:pStyle w:val="Normal"/>
        <w:jc w:val="both"/>
        <w:rPr>
          <w:b/>
          <w:b/>
          <w:sz w:val="22"/>
        </w:rPr>
      </w:pPr>
      <w:r>
        <w:rPr>
          <w:b/>
          <w:sz w:val="22"/>
        </w:rPr>
      </w:r>
    </w:p>
    <w:p>
      <w:pPr>
        <w:pStyle w:val="Normal"/>
        <w:jc w:val="both"/>
        <w:rPr/>
      </w:pPr>
      <w:r>
        <w:rPr>
          <w:b/>
          <w:sz w:val="22"/>
        </w:rPr>
        <w:t>4:5,6</w:t>
      </w:r>
      <w:r>
        <w:rPr>
          <w:sz w:val="22"/>
        </w:rPr>
        <w:t xml:space="preserve"> </w:t>
      </w:r>
    </w:p>
    <w:p>
      <w:pPr>
        <w:pStyle w:val="Normal"/>
        <w:jc w:val="both"/>
        <w:rPr>
          <w:sz w:val="22"/>
        </w:rPr>
      </w:pPr>
      <w:r>
        <w:rPr>
          <w:sz w:val="22"/>
        </w:rPr>
        <w:t>Многие члены ранней Церкви имели весьма смутное представление о жизни после смерти. В Фессалониках христиане волновались, что их любимые люди, умершие до возвращения Христа, могут никогда Его не увидеть (1 Фее 4:13-18). Читателям Петра необходимо было напомнить, что и мертвые будут судимы. Суд будет справедливым, потому что даже умершие слыша</w:t>
        <w:softHyphen/>
        <w:t>ли евангельскую проповедь (см. также 3:18,19).</w:t>
      </w:r>
    </w:p>
    <w:p>
      <w:pPr>
        <w:pStyle w:val="Normal"/>
        <w:jc w:val="both"/>
        <w:rPr>
          <w:sz w:val="22"/>
        </w:rPr>
      </w:pPr>
      <w:r>
        <w:rPr>
          <w:sz w:val="22"/>
        </w:rPr>
        <w:t>Радостная весть была возвещена, когда Иисус проповедовал на земле, но она существовала еще до сотворения мира (Еф 1:5) и затрагивает весь человеческий род.</w:t>
      </w:r>
    </w:p>
    <w:p>
      <w:pPr>
        <w:pStyle w:val="Normal"/>
        <w:jc w:val="both"/>
        <w:rPr>
          <w:b/>
          <w:b/>
          <w:sz w:val="22"/>
        </w:rPr>
      </w:pPr>
      <w:r>
        <w:rPr>
          <w:b/>
          <w:sz w:val="22"/>
        </w:rPr>
      </w:r>
    </w:p>
    <w:p>
      <w:pPr>
        <w:pStyle w:val="Normal"/>
        <w:jc w:val="both"/>
        <w:rPr/>
      </w:pPr>
      <w:r>
        <w:rPr>
          <w:b/>
          <w:sz w:val="22"/>
        </w:rPr>
        <w:t>4:7-9</w:t>
      </w:r>
      <w:r>
        <w:rPr>
          <w:sz w:val="22"/>
        </w:rPr>
        <w:t xml:space="preserve"> </w:t>
      </w:r>
    </w:p>
    <w:p>
      <w:pPr>
        <w:pStyle w:val="Normal"/>
        <w:jc w:val="both"/>
        <w:rPr>
          <w:sz w:val="22"/>
        </w:rPr>
      </w:pPr>
      <w:r>
        <w:rPr>
          <w:sz w:val="22"/>
        </w:rPr>
        <w:t>Живите в ожидании пришествия Христа. Подготовка к встрече с Ним заключается в постоянном возрастании любви к Богу и людям (см. Мф 22-37). Важно постоянно молиться и помогать нуждающимся. Ваше имущество, положение и власть не будут значить ничего в Божьем Царстве, но вечность вы будете проводить с другими. Вкладывайте свое время и способности в те дела, которые будут иметь значение для вечности.</w:t>
      </w:r>
    </w:p>
    <w:p>
      <w:pPr>
        <w:pStyle w:val="Normal"/>
        <w:jc w:val="both"/>
        <w:rPr>
          <w:b/>
          <w:b/>
          <w:sz w:val="22"/>
        </w:rPr>
      </w:pPr>
      <w:r>
        <w:rPr>
          <w:b/>
          <w:sz w:val="22"/>
        </w:rPr>
      </w:r>
    </w:p>
    <w:p>
      <w:pPr>
        <w:pStyle w:val="Normal"/>
        <w:jc w:val="both"/>
        <w:rPr/>
      </w:pPr>
      <w:r>
        <w:rPr>
          <w:b/>
          <w:sz w:val="22"/>
        </w:rPr>
        <w:t>4:10,11</w:t>
      </w:r>
      <w:r>
        <w:rPr>
          <w:sz w:val="22"/>
        </w:rPr>
        <w:t xml:space="preserve"> </w:t>
      </w:r>
    </w:p>
    <w:p>
      <w:pPr>
        <w:pStyle w:val="Normal"/>
        <w:jc w:val="both"/>
        <w:rPr>
          <w:sz w:val="22"/>
        </w:rPr>
      </w:pPr>
      <w:r>
        <w:rPr>
          <w:sz w:val="22"/>
        </w:rPr>
        <w:t>Некоторые люди, хорошо сознающие свои способности, думают, что они имеют право распоря</w:t>
        <w:softHyphen/>
        <w:t>жаться ими по своему усмотрению. Другие считают, что вовсе лишены талантов. Петр обращается как к тем, так и к другим. Каждый человек имеет те или иные способности, говорит он, найдите и используйте их. Но никто не должен тратить их только для собственного удовольствия. Петр упоминает проповедь и служение. Павел перечисляет и другие способности в Рим 12:6-8;</w:t>
      </w:r>
    </w:p>
    <w:p>
      <w:pPr>
        <w:pStyle w:val="Normal"/>
        <w:jc w:val="both"/>
        <w:rPr>
          <w:sz w:val="22"/>
        </w:rPr>
      </w:pPr>
      <w:r>
        <w:rPr>
          <w:sz w:val="22"/>
        </w:rPr>
        <w:t>1 Кор 12:8-11;Еф4:11.</w:t>
      </w:r>
    </w:p>
    <w:p>
      <w:pPr>
        <w:pStyle w:val="Normal"/>
        <w:jc w:val="both"/>
        <w:rPr>
          <w:b/>
          <w:b/>
          <w:sz w:val="22"/>
        </w:rPr>
      </w:pPr>
      <w:r>
        <w:rPr>
          <w:b/>
          <w:sz w:val="22"/>
        </w:rPr>
      </w:r>
    </w:p>
    <w:p>
      <w:pPr>
        <w:pStyle w:val="Normal"/>
        <w:jc w:val="both"/>
        <w:rPr/>
      </w:pPr>
      <w:r>
        <w:rPr>
          <w:b/>
          <w:sz w:val="22"/>
        </w:rPr>
        <w:t>4:11</w:t>
      </w:r>
      <w:r>
        <w:rPr>
          <w:sz w:val="22"/>
        </w:rPr>
        <w:t xml:space="preserve"> </w:t>
      </w:r>
    </w:p>
    <w:p>
      <w:pPr>
        <w:pStyle w:val="Normal"/>
        <w:jc w:val="both"/>
        <w:rPr>
          <w:sz w:val="22"/>
        </w:rPr>
      </w:pPr>
      <w:r>
        <w:rPr>
          <w:sz w:val="22"/>
        </w:rPr>
        <w:t>Как мы можем прославлять Бога при помощи на</w:t>
        <w:softHyphen/>
        <w:t>ших способностей? Если мы употребляем их на то, чтобы помогать другим, те увидят в нас образ Иисуса и возблагодарят Его. Возможно, Петр думал о словах Иисуса: «Пусть же свет ваш светит людям, чтобы они видели ваши добрые дела и славили вашего Небесного Отца» (Мф 5:16).</w:t>
      </w:r>
    </w:p>
    <w:p>
      <w:pPr>
        <w:pStyle w:val="Normal"/>
        <w:jc w:val="both"/>
        <w:rPr>
          <w:b/>
          <w:b/>
          <w:sz w:val="22"/>
        </w:rPr>
      </w:pPr>
      <w:r>
        <w:rPr>
          <w:b/>
          <w:sz w:val="22"/>
        </w:rPr>
      </w:r>
    </w:p>
    <w:p>
      <w:pPr>
        <w:pStyle w:val="Normal"/>
        <w:jc w:val="both"/>
        <w:rPr/>
      </w:pPr>
      <w:r>
        <w:rPr>
          <w:b/>
          <w:sz w:val="22"/>
        </w:rPr>
        <w:t>4:14-16</w:t>
      </w:r>
      <w:r>
        <w:rPr>
          <w:sz w:val="22"/>
        </w:rPr>
        <w:t xml:space="preserve"> </w:t>
      </w:r>
    </w:p>
    <w:p>
      <w:pPr>
        <w:pStyle w:val="Normal"/>
        <w:jc w:val="both"/>
        <w:rPr>
          <w:sz w:val="22"/>
        </w:rPr>
      </w:pPr>
      <w:r>
        <w:rPr>
          <w:sz w:val="22"/>
        </w:rPr>
        <w:t>Петр вновь напоминает своим читателям слова Иисуса: «Счастливы вы, когда люди будут оскорблять вас, преследовать и ложно обвинять из-за Меня» (Мф 5:11). Страдать за Христа не позорно, и Он пошлет своего Духа укрепить тех, кто подвергается преследо</w:t>
        <w:softHyphen/>
        <w:t>ваниям за веру. Однако это не значит, что всякое стра</w:t>
        <w:softHyphen/>
        <w:t>дание хорошо. Иногда человек может жаловаться: «Ко мне придираются, потому что я христианин», - хотя каждому ясно, что причиной его проблем является его собственный скверный характер. Чтобы определить подлинную причину наших страданий, часто бывает необходимо пристальное размышление и мудрый совет. Однако мы можем быть уверены, что если мы страдаем из-за нашей верности Христу, Он всегда будет рядом с нами.</w:t>
      </w:r>
    </w:p>
    <w:p>
      <w:pPr>
        <w:pStyle w:val="Normal"/>
        <w:jc w:val="both"/>
        <w:rPr>
          <w:b/>
          <w:b/>
          <w:sz w:val="22"/>
        </w:rPr>
      </w:pPr>
      <w:r>
        <w:rPr>
          <w:b/>
          <w:sz w:val="22"/>
        </w:rPr>
      </w:r>
    </w:p>
    <w:p>
      <w:pPr>
        <w:pStyle w:val="Normal"/>
        <w:jc w:val="both"/>
        <w:rPr/>
      </w:pPr>
      <w:r>
        <w:rPr>
          <w:b/>
          <w:sz w:val="22"/>
        </w:rPr>
        <w:t>4:16</w:t>
      </w:r>
      <w:r>
        <w:rPr>
          <w:sz w:val="22"/>
        </w:rPr>
        <w:t xml:space="preserve"> </w:t>
      </w:r>
    </w:p>
    <w:p>
      <w:pPr>
        <w:pStyle w:val="Normal"/>
        <w:jc w:val="both"/>
        <w:rPr>
          <w:sz w:val="22"/>
        </w:rPr>
      </w:pPr>
      <w:r>
        <w:rPr>
          <w:sz w:val="22"/>
        </w:rPr>
        <w:t>Страдать за то, что ты христианин, не позорно. Когда Петр и Иоанн подвергались преследованию, они радовались, потому что это было знаком Божьего одоб</w:t>
        <w:softHyphen/>
        <w:t>рения (Деян 5:41). Не ищите страдания и не пытайтесь избежать его. Продолжайте творить правду вне зависи</w:t>
        <w:softHyphen/>
        <w:t>мости от обстоятельств.</w:t>
      </w:r>
    </w:p>
    <w:p>
      <w:pPr>
        <w:pStyle w:val="Normal"/>
        <w:jc w:val="both"/>
        <w:rPr>
          <w:b/>
          <w:b/>
          <w:sz w:val="22"/>
        </w:rPr>
      </w:pPr>
      <w:r>
        <w:rPr>
          <w:b/>
          <w:sz w:val="22"/>
        </w:rPr>
      </w:r>
    </w:p>
    <w:p>
      <w:pPr>
        <w:pStyle w:val="Normal"/>
        <w:jc w:val="both"/>
        <w:rPr/>
      </w:pPr>
      <w:r>
        <w:rPr>
          <w:b/>
          <w:sz w:val="22"/>
        </w:rPr>
        <w:t>4:17,18</w:t>
      </w:r>
      <w:r>
        <w:rPr>
          <w:sz w:val="22"/>
        </w:rPr>
        <w:t xml:space="preserve"> </w:t>
      </w:r>
    </w:p>
    <w:p>
      <w:pPr>
        <w:pStyle w:val="Normal"/>
        <w:jc w:val="both"/>
        <w:rPr>
          <w:sz w:val="22"/>
        </w:rPr>
      </w:pPr>
      <w:r>
        <w:rPr>
          <w:sz w:val="22"/>
        </w:rPr>
        <w:t>Это не окончательный приговор, а наказание, посланное Богом для очищения (Евр 12:7). Бог часто позволяет последствиям греха проявиться даже в жизни верующих. Он делает это по следующим причинам: (1) чтобы показать нам, что мы все еще способны грешить, (2) чтобы побудить нас отвернуться от греха и положиться на Него, (3) чтобы приготовить нас к еще более сильным искушениям в будущем, и (4) чтобы научить нас оставаться верными и всегда доверять Ему.</w:t>
      </w:r>
    </w:p>
    <w:p>
      <w:pPr>
        <w:pStyle w:val="Normal"/>
        <w:jc w:val="both"/>
        <w:rPr>
          <w:b/>
          <w:b/>
          <w:sz w:val="22"/>
        </w:rPr>
      </w:pPr>
      <w:r>
        <w:rPr>
          <w:b/>
          <w:sz w:val="22"/>
        </w:rPr>
      </w:r>
    </w:p>
    <w:p>
      <w:pPr>
        <w:pStyle w:val="Normal"/>
        <w:jc w:val="both"/>
        <w:rPr/>
      </w:pPr>
      <w:r>
        <w:rPr>
          <w:b/>
          <w:sz w:val="22"/>
        </w:rPr>
        <w:t>4:19</w:t>
      </w:r>
      <w:r>
        <w:rPr>
          <w:sz w:val="22"/>
        </w:rPr>
        <w:t xml:space="preserve"> </w:t>
      </w:r>
    </w:p>
    <w:p>
      <w:pPr>
        <w:pStyle w:val="Normal"/>
        <w:jc w:val="both"/>
        <w:rPr>
          <w:sz w:val="22"/>
        </w:rPr>
      </w:pPr>
      <w:r>
        <w:rPr>
          <w:sz w:val="22"/>
        </w:rPr>
        <w:t>Бог сотворил мир и поддерживает его существова</w:t>
        <w:softHyphen/>
        <w:t>ние со времен творения. Мы знаем, что Он верен, и можем рассчитывать, что Он исполнит все, что обещал. Если Он может управлять силами природы, Он несомнен</w:t>
        <w:softHyphen/>
        <w:t>но может позаботиться о нас во время любых испытаний.</w:t>
      </w:r>
    </w:p>
    <w:p>
      <w:pPr>
        <w:pStyle w:val="Normal"/>
        <w:jc w:val="both"/>
        <w:rPr>
          <w:b/>
          <w:b/>
          <w:sz w:val="22"/>
        </w:rPr>
      </w:pPr>
      <w:r>
        <w:rPr>
          <w:b/>
          <w:sz w:val="22"/>
        </w:rPr>
      </w:r>
    </w:p>
    <w:p>
      <w:pPr>
        <w:pStyle w:val="Normal"/>
        <w:jc w:val="both"/>
        <w:rPr/>
      </w:pPr>
      <w:r>
        <w:rPr>
          <w:b/>
          <w:sz w:val="22"/>
        </w:rPr>
        <w:t>5:1</w:t>
      </w:r>
      <w:r>
        <w:rPr>
          <w:sz w:val="22"/>
        </w:rPr>
        <w:t xml:space="preserve"> </w:t>
      </w:r>
    </w:p>
    <w:p>
      <w:pPr>
        <w:pStyle w:val="Normal"/>
        <w:jc w:val="both"/>
        <w:rPr>
          <w:sz w:val="22"/>
        </w:rPr>
      </w:pPr>
      <w:r>
        <w:rPr>
          <w:sz w:val="22"/>
        </w:rPr>
        <w:t>Руководители церкви (старейшины) поддерживали дисциплину, наставляли и учили верующих. И у греков, и у иудее умудренные старики пользовались особым почетом, и в христианской Церкви этот обычай сохра</w:t>
        <w:softHyphen/>
        <w:t>нился. На старших лежала особая ответственность, и они должны были вести жизнь, достойную подражания.</w:t>
      </w:r>
    </w:p>
    <w:p>
      <w:pPr>
        <w:pStyle w:val="Normal"/>
        <w:jc w:val="both"/>
        <w:rPr>
          <w:b/>
          <w:b/>
          <w:sz w:val="22"/>
        </w:rPr>
      </w:pPr>
      <w:r>
        <w:rPr>
          <w:b/>
          <w:sz w:val="22"/>
        </w:rPr>
      </w:r>
    </w:p>
    <w:p>
      <w:pPr>
        <w:pStyle w:val="Normal"/>
        <w:jc w:val="both"/>
        <w:rPr/>
      </w:pPr>
      <w:r>
        <w:rPr>
          <w:b/>
          <w:sz w:val="22"/>
        </w:rPr>
        <w:t>5:1,2</w:t>
      </w:r>
      <w:r>
        <w:rPr>
          <w:sz w:val="22"/>
        </w:rPr>
        <w:t xml:space="preserve"> </w:t>
      </w:r>
    </w:p>
    <w:p>
      <w:pPr>
        <w:pStyle w:val="Normal"/>
        <w:jc w:val="both"/>
        <w:rPr>
          <w:sz w:val="22"/>
        </w:rPr>
      </w:pPr>
      <w:r>
        <w:rPr>
          <w:sz w:val="22"/>
        </w:rPr>
        <w:t>Петр, один из 12 учеников Иисуса, был в числе тех троих, которые видели славу Христа во время Его преображения (Мф 9:1-13; 2 Петр 1:16-18). Часто бывавший представителем всех апостолов, он был свидетелем смерти и воскресения Иисуса, пропове</w:t>
        <w:softHyphen/>
        <w:t>довал на празднике Пятидесятницы и стал опорой иерусалимской церкви. Но обращаясь к руководителям церкви, он представляется как «один из них», а не как лидер, наделенный верховной властью. Он просит их быть «пастырями Божьего стада» - именно это Иисус заповедал ему самому (Ин 21:15-17). Петр разделил эту заповедь и заботу о Божьем народе с другими. Это убедительный пример христианского лидерства, где авторитет основывается на служении, а не на власти (Мк 10:42-45).</w:t>
      </w:r>
    </w:p>
    <w:p>
      <w:pPr>
        <w:pStyle w:val="Normal"/>
        <w:jc w:val="both"/>
        <w:rPr>
          <w:b/>
          <w:b/>
          <w:sz w:val="22"/>
        </w:rPr>
      </w:pPr>
      <w:r>
        <w:rPr>
          <w:b/>
          <w:sz w:val="22"/>
        </w:rPr>
      </w:r>
    </w:p>
    <w:p>
      <w:pPr>
        <w:pStyle w:val="Normal"/>
        <w:jc w:val="both"/>
        <w:rPr/>
      </w:pPr>
      <w:r>
        <w:rPr>
          <w:b/>
          <w:sz w:val="22"/>
        </w:rPr>
        <w:t>5:2-5</w:t>
      </w:r>
      <w:r>
        <w:rPr>
          <w:sz w:val="22"/>
        </w:rPr>
        <w:t xml:space="preserve"> </w:t>
      </w:r>
    </w:p>
    <w:p>
      <w:pPr>
        <w:pStyle w:val="Normal"/>
        <w:jc w:val="both"/>
        <w:rPr>
          <w:sz w:val="22"/>
        </w:rPr>
      </w:pPr>
      <w:r>
        <w:rPr>
          <w:sz w:val="22"/>
        </w:rPr>
        <w:t>Петр указывает четыре отличительных признака хороших церковных лидеров: (1) они сознают, что забо</w:t>
        <w:softHyphen/>
        <w:t>тятся о Божьем стаде, а не о собственном; (2) они наставляют верующих из ревностного желания служить, а не по долгу; (3) они стремятся отдавать, а не получать; (4) они ведут верующих своим примером, а не силой. Если вы несете ответственное служение, ваше лидерство должно обладать этими качествами.</w:t>
      </w:r>
    </w:p>
    <w:p>
      <w:pPr>
        <w:pStyle w:val="Normal"/>
        <w:jc w:val="both"/>
        <w:rPr>
          <w:b/>
          <w:b/>
          <w:sz w:val="22"/>
        </w:rPr>
      </w:pPr>
      <w:r>
        <w:rPr>
          <w:b/>
          <w:sz w:val="22"/>
        </w:rPr>
      </w:r>
    </w:p>
    <w:p>
      <w:pPr>
        <w:pStyle w:val="Normal"/>
        <w:jc w:val="both"/>
        <w:rPr/>
      </w:pPr>
      <w:r>
        <w:rPr>
          <w:b/>
          <w:sz w:val="22"/>
        </w:rPr>
        <w:t>5:4</w:t>
      </w:r>
      <w:r>
        <w:rPr>
          <w:sz w:val="22"/>
        </w:rPr>
        <w:t xml:space="preserve"> </w:t>
      </w:r>
    </w:p>
    <w:p>
      <w:pPr>
        <w:pStyle w:val="Normal"/>
        <w:jc w:val="both"/>
        <w:rPr>
          <w:sz w:val="22"/>
        </w:rPr>
      </w:pPr>
      <w:r>
        <w:rPr>
          <w:sz w:val="22"/>
        </w:rPr>
        <w:t>Главный Пастырь - это Иисус Христос. Этот стих относится к Его второму пришествию, когда Он будет судить всех людей.</w:t>
      </w:r>
    </w:p>
    <w:p>
      <w:pPr>
        <w:pStyle w:val="Normal"/>
        <w:jc w:val="both"/>
        <w:rPr>
          <w:b/>
          <w:b/>
          <w:sz w:val="22"/>
        </w:rPr>
      </w:pPr>
      <w:r>
        <w:rPr>
          <w:b/>
          <w:sz w:val="22"/>
        </w:rPr>
      </w:r>
    </w:p>
    <w:p>
      <w:pPr>
        <w:pStyle w:val="Normal"/>
        <w:jc w:val="both"/>
        <w:rPr/>
      </w:pPr>
      <w:r>
        <w:rPr>
          <w:b/>
          <w:sz w:val="22"/>
        </w:rPr>
        <w:t>5:5</w:t>
      </w:r>
      <w:r>
        <w:rPr>
          <w:sz w:val="22"/>
        </w:rPr>
        <w:t xml:space="preserve"> </w:t>
      </w:r>
    </w:p>
    <w:p>
      <w:pPr>
        <w:pStyle w:val="Normal"/>
        <w:jc w:val="both"/>
        <w:rPr>
          <w:sz w:val="22"/>
        </w:rPr>
      </w:pPr>
      <w:r>
        <w:rPr>
          <w:sz w:val="22"/>
        </w:rPr>
        <w:t>Наставления Петра могут принести пользу и моло</w:t>
        <w:softHyphen/>
        <w:t>дым, и старым. Гордость часто мешает старшим пони</w:t>
        <w:softHyphen/>
        <w:t>мать молодежь, а молодым слушаться стариков. Петр советует и тем, и другим быть смиренными и служить друг другу. Молодые люди должны следовать наставле</w:t>
        <w:softHyphen/>
        <w:t>ниям старших, а те должны показывать путь своим примером. Уважайте старших, прислушивайтесь к тем, кто моложе вас, и будьте смиренны, чтобы всегда иметь возможность учиться друг у друга.</w:t>
      </w:r>
    </w:p>
    <w:p>
      <w:pPr>
        <w:pStyle w:val="Normal"/>
        <w:jc w:val="both"/>
        <w:rPr>
          <w:b/>
          <w:b/>
          <w:sz w:val="22"/>
        </w:rPr>
      </w:pPr>
      <w:r>
        <w:rPr>
          <w:b/>
          <w:sz w:val="22"/>
        </w:rPr>
      </w:r>
    </w:p>
    <w:p>
      <w:pPr>
        <w:pStyle w:val="Normal"/>
        <w:jc w:val="both"/>
        <w:rPr/>
      </w:pPr>
      <w:r>
        <w:rPr>
          <w:b/>
          <w:sz w:val="22"/>
        </w:rPr>
        <w:t>5:6</w:t>
      </w:r>
      <w:r>
        <w:rPr>
          <w:sz w:val="22"/>
        </w:rPr>
        <w:t xml:space="preserve"> </w:t>
      </w:r>
    </w:p>
    <w:p>
      <w:pPr>
        <w:pStyle w:val="Normal"/>
        <w:jc w:val="both"/>
        <w:rPr>
          <w:sz w:val="22"/>
        </w:rPr>
      </w:pPr>
      <w:r>
        <w:rPr>
          <w:sz w:val="22"/>
        </w:rPr>
        <w:t>Мы часто беспокоимся о своем положении в об</w:t>
        <w:softHyphen/>
        <w:t>ществе и о статусе, надеясь получить признание за свои дела. Но Петр напоминает нам, что Божье признание гораздо важнее человеческой похвалы. Бог может и готов благословить нас в определенное Им самим время. Слушайтесь Бога вне зависимости от обстоятельств, и когда Он решит, что время настало - в этой жизни или в будущей - Он вознесет вас.</w:t>
      </w:r>
    </w:p>
    <w:p>
      <w:pPr>
        <w:pStyle w:val="Normal"/>
        <w:jc w:val="both"/>
        <w:rPr>
          <w:b/>
          <w:b/>
          <w:sz w:val="22"/>
        </w:rPr>
      </w:pPr>
      <w:r>
        <w:rPr>
          <w:b/>
          <w:sz w:val="22"/>
        </w:rPr>
      </w:r>
    </w:p>
    <w:p>
      <w:pPr>
        <w:pStyle w:val="Normal"/>
        <w:jc w:val="both"/>
        <w:rPr/>
      </w:pPr>
      <w:r>
        <w:rPr>
          <w:b/>
          <w:sz w:val="22"/>
        </w:rPr>
        <w:t>5:7</w:t>
      </w:r>
      <w:r>
        <w:rPr>
          <w:sz w:val="22"/>
        </w:rPr>
        <w:t xml:space="preserve"> </w:t>
      </w:r>
    </w:p>
    <w:p>
      <w:pPr>
        <w:pStyle w:val="Normal"/>
        <w:jc w:val="both"/>
        <w:rPr>
          <w:sz w:val="22"/>
        </w:rPr>
      </w:pPr>
      <w:r>
        <w:rPr>
          <w:sz w:val="22"/>
        </w:rPr>
        <w:t>Если вы несете свои заботы, тяготы и ежедневные трудности сами, значит, вы не доверили Богу свою жизнь во всей ее полноте. Для того, чтобы признать свои нужды и позволить Богу и членам Божьей семьи помочь вам, требуется смирение. Иногда мы думаем, что трудности, которые мы сами навлекли на себя своим грехом и безрассудством, не могут служить предметом Божьей заботы. Но если мы обращаемся к Нему в покаянии, Он берет на себя груз даже этих проблем. Позволить Богу взять на себя ваши заботы - это поступок, требующий активных усилий. Покоряйтесь не обстоятельствам, а Господу, который властен над обстоятельствами.</w:t>
      </w:r>
    </w:p>
    <w:p>
      <w:pPr>
        <w:pStyle w:val="Normal"/>
        <w:jc w:val="both"/>
        <w:rPr>
          <w:sz w:val="22"/>
        </w:rPr>
      </w:pPr>
      <w:r>
        <w:rPr>
          <w:sz w:val="22"/>
        </w:rPr>
      </w:r>
    </w:p>
    <w:p>
      <w:pPr>
        <w:pStyle w:val="Normal"/>
        <w:jc w:val="both"/>
        <w:rPr>
          <w:sz w:val="22"/>
        </w:rPr>
      </w:pPr>
      <w:r>
        <w:rPr>
          <w:sz w:val="22"/>
        </w:rPr>
        <w:t xml:space="preserve">5:8-9 </w:t>
      </w:r>
    </w:p>
    <w:p>
      <w:pPr>
        <w:pStyle w:val="Normal"/>
        <w:jc w:val="both"/>
        <w:rPr>
          <w:sz w:val="22"/>
        </w:rPr>
      </w:pPr>
      <w:r>
        <w:rPr>
          <w:sz w:val="22"/>
        </w:rPr>
        <w:t>Хищники нападают на больных, молодых или заблудившихся животных; они выбирают себе жертвой тех, кто одинок или беспечен. Петр предостерегает нас от сатаны, когда мы страдаем или подвергаемся гоне</w:t>
        <w:softHyphen/>
        <w:t>ниям. Ощущение одиночества, слабости, беспомощ</w:t>
        <w:softHyphen/>
        <w:t>ности или оторванности от других верующих настолько завладевает нами, что мы забываем о бдительности и становимся наиболее уязвимы для его нападений. В страдании ищите помощи других христиан. Твердо стойте в вере во Христа и не поддавайтесь дьяволу. Тогда, как обещает Иаков, «он убежит от вас» (Иак 4:7).</w:t>
      </w:r>
    </w:p>
    <w:p>
      <w:pPr>
        <w:pStyle w:val="Normal"/>
        <w:jc w:val="both"/>
        <w:rPr>
          <w:b/>
          <w:b/>
          <w:sz w:val="22"/>
        </w:rPr>
      </w:pPr>
      <w:r>
        <w:rPr>
          <w:b/>
          <w:sz w:val="22"/>
        </w:rPr>
      </w:r>
    </w:p>
    <w:p>
      <w:pPr>
        <w:pStyle w:val="Normal"/>
        <w:jc w:val="both"/>
        <w:rPr/>
      </w:pPr>
      <w:r>
        <w:rPr>
          <w:b/>
          <w:sz w:val="22"/>
        </w:rPr>
        <w:t>5:10</w:t>
      </w:r>
      <w:r>
        <w:rPr>
          <w:sz w:val="22"/>
        </w:rPr>
        <w:t xml:space="preserve"> </w:t>
      </w:r>
    </w:p>
    <w:p>
      <w:pPr>
        <w:pStyle w:val="Normal"/>
        <w:jc w:val="both"/>
        <w:rPr/>
      </w:pPr>
      <w:r>
        <w:rPr>
          <w:sz w:val="22"/>
        </w:rPr>
        <w:t xml:space="preserve">Когда мы страдаем, нам кажется, что боль никогда не кончится. Петр показывает верным христианам дальнюю перспективу. По сравнению с вечностью наши страдания длятся лишь «некоторое время». Многим из читателей этого письма предстояло получить от Христа силу и стойкость в земной жизни. Другим было суждено освободиться от страданий через смерть. Но все Божьи последователи могут быть уверены в вечной славе Христа - бесконечной, радостной жизни, в которой страданию больше нет места (Откр </w:t>
      </w:r>
      <w:r>
        <w:rPr>
          <w:i/>
          <w:sz w:val="22"/>
        </w:rPr>
        <w:t>21:4).</w:t>
      </w:r>
    </w:p>
    <w:p>
      <w:pPr>
        <w:pStyle w:val="Normal"/>
        <w:jc w:val="both"/>
        <w:rPr>
          <w:b/>
          <w:b/>
          <w:i/>
          <w:i/>
          <w:sz w:val="22"/>
        </w:rPr>
      </w:pPr>
      <w:r>
        <w:rPr>
          <w:b/>
          <w:i/>
          <w:sz w:val="22"/>
        </w:rPr>
      </w:r>
    </w:p>
    <w:p>
      <w:pPr>
        <w:pStyle w:val="Normal"/>
        <w:jc w:val="both"/>
        <w:rPr/>
      </w:pPr>
      <w:r>
        <w:rPr>
          <w:b/>
          <w:i/>
          <w:sz w:val="22"/>
        </w:rPr>
        <w:t>5:12</w:t>
      </w:r>
      <w:r>
        <w:rPr>
          <w:sz w:val="22"/>
        </w:rPr>
        <w:t xml:space="preserve"> </w:t>
      </w:r>
    </w:p>
    <w:p>
      <w:pPr>
        <w:pStyle w:val="Normal"/>
        <w:jc w:val="both"/>
        <w:rPr>
          <w:sz w:val="22"/>
        </w:rPr>
      </w:pPr>
      <w:r>
        <w:rPr>
          <w:sz w:val="22"/>
        </w:rPr>
        <w:t>Силуан, также называемый Силой, был одним из тех, кому было доверено доставить решение апостоль</w:t>
        <w:softHyphen/>
        <w:t>ского совета в Иерусалиме антиохийской церкви (Деян 15:22). Он сопровождал Павла во время его второго миссионерского путешествия (Деян 15:40-18:11), помо</w:t>
        <w:softHyphen/>
        <w:t>гал ему писать послания фессалоникийцам (1 Фее 1:1, 2 Фее 1:19) и нес служение вместе с Тимофеем в Коринфе (2 Кор 1:19).</w:t>
      </w:r>
    </w:p>
    <w:p>
      <w:pPr>
        <w:pStyle w:val="Normal"/>
        <w:jc w:val="both"/>
        <w:rPr>
          <w:b/>
          <w:b/>
          <w:sz w:val="22"/>
        </w:rPr>
      </w:pPr>
      <w:r>
        <w:rPr>
          <w:b/>
          <w:sz w:val="22"/>
        </w:rPr>
      </w:r>
    </w:p>
    <w:p>
      <w:pPr>
        <w:pStyle w:val="Normal"/>
        <w:jc w:val="both"/>
        <w:rPr/>
      </w:pPr>
      <w:r>
        <w:rPr>
          <w:b/>
          <w:sz w:val="22"/>
        </w:rPr>
        <w:t>5:13</w:t>
      </w:r>
      <w:r>
        <w:rPr>
          <w:sz w:val="22"/>
        </w:rPr>
        <w:t xml:space="preserve"> </w:t>
      </w:r>
    </w:p>
    <w:p>
      <w:pPr>
        <w:pStyle w:val="Normal"/>
        <w:jc w:val="both"/>
        <w:rPr>
          <w:sz w:val="22"/>
        </w:rPr>
      </w:pPr>
      <w:r>
        <w:rPr>
          <w:sz w:val="22"/>
        </w:rPr>
        <w:t>Марк, называемый также Иоанном или Иоанном Марком, был известен многим читателям этого письма, потому что много путешествовал (Деян 12:25-13:13;15:36-51) и был признанным церковным лидером (Кол 4:10; Флм 1:24). Вероятно, Марк был вместе с ученика</w:t>
        <w:softHyphen/>
        <w:t>ми во время ареста Иисуса (Мк 14:51,52). По церковно</w:t>
        <w:softHyphen/>
        <w:t>му преданию, когда Марк писал свое Евангелие, основ</w:t>
        <w:softHyphen/>
        <w:t>ные сведения он получал от Петра.</w:t>
      </w:r>
    </w:p>
    <w:p>
      <w:pPr>
        <w:pStyle w:val="Normal"/>
        <w:jc w:val="both"/>
        <w:rPr>
          <w:sz w:val="22"/>
        </w:rPr>
      </w:pPr>
      <w:r>
        <w:rPr>
          <w:sz w:val="22"/>
        </w:rPr>
      </w:r>
    </w:p>
    <w:p>
      <w:pPr>
        <w:pStyle w:val="Normal"/>
        <w:jc w:val="both"/>
        <w:rPr>
          <w:sz w:val="22"/>
        </w:rPr>
      </w:pPr>
      <w:r>
        <w:rPr>
          <w:sz w:val="22"/>
        </w:rPr>
        <w:t xml:space="preserve">5:14 </w:t>
      </w:r>
    </w:p>
    <w:p>
      <w:pPr>
        <w:pStyle w:val="Normal"/>
        <w:jc w:val="both"/>
        <w:rPr>
          <w:sz w:val="22"/>
        </w:rPr>
      </w:pPr>
      <w:r>
        <w:rPr>
          <w:sz w:val="22"/>
        </w:rPr>
        <w:t>Петр написал это письмо прямо перед началом жестоких гонений, развязанных императором Нероном против христиан в Риме и по всей империи. Когда-то из страха за свою жизнь Петр трижды отрицал даже свое знакомство с Иисусом (Ин 18:15-27); теперь же, научив</w:t>
        <w:softHyphen/>
        <w:t>шись твердо стоять в вере в этом жестоком мире, он ободряет других христиан, которые подвергаются пре</w:t>
        <w:softHyphen/>
        <w:t>следованиям. Петр сам жил в соответствии со своими словами: он принял за свою веру мученическую смерть. Те, кто стоит в вере во Христа, будут гонимы, потому что миром правит злейший враг Христа. Но подобно тому, как маленькая группа ранних верующих выстояла против преследований, мы также должны быть готовы защищать нашу веру с терпением, стойкостью и му</w:t>
        <w:softHyphen/>
        <w:t>жеством, пример которых показывает Петр.</w:t>
      </w:r>
    </w:p>
    <w:p>
      <w:pPr>
        <w:pStyle w:val="Normal"/>
        <w:jc w:val="both"/>
        <w:rPr>
          <w:sz w:val="22"/>
        </w:rPr>
      </w:pPr>
      <w:r>
        <w:rPr>
          <w:sz w:val="22"/>
        </w:rPr>
      </w:r>
    </w:p>
    <w:sectPr>
      <w:type w:val="nextPage"/>
      <w:pgSz w:w="11906" w:h="16820"/>
      <w:pgMar w:left="709" w:right="70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5:51:00Z</dcterms:created>
  <dc:creator>LEVTER DAN</dc:creator>
  <dc:description/>
  <dc:language>en-US</dc:language>
  <cp:lastModifiedBy>Oleg</cp:lastModifiedBy>
  <dcterms:modified xsi:type="dcterms:W3CDTF">2001-12-26T13:31:00Z</dcterms:modified>
  <cp:revision>5</cp:revision>
  <dc:subject/>
  <dc:title>1:1 Петр написал это послание для того, чтобы обод-рить и укрепить верующих, которым пришлось встре-титься с гонениями и испытаниями</dc:title>
</cp:coreProperties>
</file>